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橘里橘气浴室处处吻亲密时光的香氛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：亲密时光的香氛记忆</w:t>
      </w:r>
      <w:r>
        <w:rPr>
          <w:sz w:val="32"/>
          <w:szCs w:val="32"/>
        </w:rPr>
        <w:t>&lt;/p&gt;&lt;p&gt;&lt;img src="/static-img/z1iL3-KYp8OsMBe6teEu4qwLVX0vlcK_uQ35WkvAareDpVNMEoMFY4TMzuLmHWPg.jpg"&gt;&lt;/p&gt;&lt;p&gt;</w:t>
      </w:r>
      <w:r>
        <w:rPr>
          <w:sz w:val="32"/>
          <w:szCs w:val="32"/>
        </w:rPr>
        <w:t>在我们的生活中，浴室是我们每天最私密、最安静的地方。这里不仅仅是洗漱和沐浴的地方，更是一种放松身心的空间。特别是在情侣之间，共享这一刻成为了他们深化感情的一部分。而当“橘里橘气”这个温馨而甜蜜的香氛在这个小小的空间中弥漫开来，那份亲昵与爱意便更显得浓烈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对新婚夫妇开始，他们选择了一个温暖且充满好奇心的品牌——《花语之恋》。这款产品以其独特的“橙花香”，即使在清晨最初的一缕阳光下，也能散发出淡淡而醉人的芳香。在他们共同使用时，这种温柔而甜美的声音，便如同一首旋律般，在空气中回响，与呼吸相伴，一起沉浸于那份初恋时期的情感。</w:t>
      </w:r>
      <w:r>
        <w:rPr>
          <w:sz w:val="32"/>
          <w:szCs w:val="32"/>
        </w:rPr>
        <w:t>&lt;/p&gt;&lt;p&gt;&lt;img src="/static-img/392642PZ10PSl1KeJOBySqwLVX0vlcK_uQ35WkvAarckPmi7QRM64PeQkpJnmn32yMsj067kVMN39usP_zJ_UBgk-Q1tH9DwsCkFlaUrtx29hvx3lBgDfySsqQ-y6VNKQW6jl45LqbNswLL9LlXer-Mwcccu76Nxv9iU6aqXxUyMk52VpxEfQK7qtrrOHKDL.jpg"&gt;&lt;/p&gt;&lt;p&gt;</w:t>
      </w:r>
      <w:r>
        <w:rPr>
          <w:sz w:val="32"/>
          <w:szCs w:val="32"/>
        </w:rPr>
        <w:t>接着，我们来看一个已经有孩子的小家庭，他们家选用了一款名为《日常清洁》的产品。这款产品虽然定位为日常清洁用品，但它却融入了轻盈可爱的人工调配黄色薄荷水，带有一丝微妙的柑子味，让整个房间都洋溢着一种平衡又舒适的情绪。当爸爸妈妈一起给孩子洗澡的时候，那股难忘的情感便被这股特殊又典雅的芬芳所提升，使得那个简单而纯真的瞬间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年轻单身女子，她通过加入一些精油，如檀木油和玫瑰油等，将她的个人护理时间转变成了自我关怀与放松。她会选择那些能够激发情绪、帮助她集中精神，同时也能让她感到放松的心灵提振品质。在这样一段宁静时光里，她就像是在自己的世界中寻找内心平静，而这些自然界中的精华，就是她的旅途中的导师，引领着她走向内心深处探索自己真实的情感需求。</w:t>
      </w:r>
      <w:r>
        <w:rPr>
          <w:sz w:val="32"/>
          <w:szCs w:val="32"/>
        </w:rPr>
        <w:t>&lt;/p&gt;&lt;p&gt;&lt;img src="/static-img/YZRJkW001lzqKzVLgvz0nKwLVX0vlcK_uQ35WkvAarckPmi7QRM64PeQkpJnmn32yMsj067kVMN39usP_zJ_UBgk-Q1tH9DwsCkFlaUrtx29hvx3lBgDfySsqQ-y6VNKQW6jl45LqbNswLL9LlXer-Mwcccu76Nxv9iU6aqXxUyMk52VpxEfQK7qtrrOHKDL.png"&gt;&lt;/p&gt;&lt;p&gt;</w:t>
      </w:r>
      <w:r>
        <w:rPr>
          <w:sz w:val="32"/>
          <w:szCs w:val="32"/>
        </w:rPr>
        <w:t>最后，不要忘记的是，即使是朋友之间，也可以通过这种方式来加强彼此间的情谊。当几个女孩聚集在一起进行一次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晚宴，每个人的身体都沐浴上了不同的精致植物性洗液，其中包括一种含有鲜切柑橘皮和青草汁混合制成，由于它们具有相同的地道、自然风格，所以她们将这些各异但又相似的元素结合起来，用以体验一种共同参与，并因此建立起更多共鸣与理解，从而增进彼此间友谊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橘里橘气”的概念不仅仅是一种独特的手工皂或是某些精油，它代表了一种生活态度，一种追求幸福感和美好时光的手段，无论你身处何地，都可以找到属于你的那份传递爱意和亲昵关系力的力量。</w:t>
      </w:r>
      <w:r>
        <w:rPr>
          <w:sz w:val="32"/>
          <w:szCs w:val="32"/>
        </w:rPr>
        <w:t>&lt;/p&gt;&lt;p&gt;&lt;img src="/static-img/ApNtRT5KkIYq_a27yKiFq6wLVX0vlcK_uQ35WkvAarckPmi7QRM64PeQkpJnmn32yMsj067kVMN39usP_zJ_UBgk-Q1tH9DwsCkFlaUrtx29hvx3lBgDfySsqQ-y6VNKQW6jl45LqbNswLL9LlXer-Mwcccu76Nxv9iU6aqXxUyMk52VpxEfQK7qtrrOHKDL.jpg"&gt;&lt;/p&gt;&lt;p&gt;&lt;a href = "/doc/965633-</w:t>
      </w:r>
      <w:r>
        <w:rPr>
          <w:sz w:val="32"/>
          <w:szCs w:val="32"/>
        </w:rPr>
        <w:t>温馨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浴室处处吻亲密时光的香氛记忆</w:t>
      </w:r>
      <w:r>
        <w:rPr>
          <w:sz w:val="32"/>
          <w:szCs w:val="32"/>
        </w:rPr>
        <w:t>.doc" rel="alternate" download="965633-</w:t>
      </w:r>
      <w:r>
        <w:rPr>
          <w:sz w:val="32"/>
          <w:szCs w:val="32"/>
        </w:rPr>
        <w:t>温馨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浴室处处吻亲密时光的香氛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