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傲与自信的拥抱许你在生活中骄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骄纵？</w:t>
      </w:r>
      <w:r>
        <w:rPr>
          <w:sz w:val="32"/>
          <w:szCs w:val="32"/>
        </w:rPr>
        <w:t>&lt;/p&gt;&lt;p&gt;&lt;img src="/static-img/B8nPzPok85RA8fNXd5OuVbQHjOBtDHUM11FkjzHbzkf6tXW2NDIOHwnyy0HM3BSS.jpg"&gt;&lt;/p&gt;&lt;p&gt;</w:t>
      </w:r>
      <w:r>
        <w:rPr>
          <w:sz w:val="32"/>
          <w:szCs w:val="32"/>
        </w:rPr>
        <w:t>在这个世界上，人们总是在追求更好的生活状态，无论是物质的享受还是精神上的满足。骄纵，这个词汇，在字面上意味着高傲、自大，但在某种程度上，它也代表了对自己能力和成就的肯定，对生活中的每一个小确幸的欣赏与感恩。在这个意义上，我们可以说，每个人都应该有机会去许自己骄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许你骄纵？</w:t>
      </w:r>
      <w:r>
        <w:rPr>
          <w:sz w:val="32"/>
          <w:szCs w:val="32"/>
        </w:rPr>
        <w:t>&lt;/p&gt;&lt;p&gt;&lt;img src="/static-img/VEvntHEq5FYGfug__XngN7QHjOBtDHUM11FkjzHbzkd980lxbDk2byvPyI91nHavhJTdtngml-JjWLH8ns-9W_kYpV6TcFuXtjFWFhim0HCO3Rl-alc07fMzIcgDa4Dh_aH0tqbIBCax3B5yVQueADX-GR_t2dnQla3LhIwDZKBDs8pjzTiDP2eAId90K9pf.jpg"&gt;&lt;/p&gt;&lt;p&gt;</w:t>
      </w:r>
      <w:r>
        <w:rPr>
          <w:sz w:val="32"/>
          <w:szCs w:val="32"/>
        </w:rPr>
        <w:t>我们常常会听到有人说：“要谦虚，要低调。”但这并不意味着我们不能给予自己一些奖励，或者让自己的努力得到认可。实际上，如果没有这样的鼓励和激励，我们可能会感到疲惫无力，不愿再继续前行。而许你骄纵，就是给予自己这样的机会，让自己的心灵得以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许你骄纵？</w:t>
      </w:r>
      <w:r>
        <w:rPr>
          <w:sz w:val="32"/>
          <w:szCs w:val="32"/>
        </w:rPr>
        <w:t>&lt;/p&gt;&lt;p&gt;&lt;img src="/static-img/rVmjuetbWe9X2y0o5rJlAbQHjOBtDHUM11FkjzHbzkd980lxbDk2byvPyI91nHavhJTdtngml-JjWLH8ns-9W_kYpV6TcFuXtjFWFhim0HCO3Rl-alc07fMzIcgDa4Dh_aH0tqbIBCax3B5yVQueADX-GR_t2dnQla3LhIwDZKBDs8pjzTiDP2eAId90K9pf.jpg"&gt;&lt;/p&gt;&lt;p&gt;</w:t>
      </w:r>
      <w:r>
        <w:rPr>
          <w:sz w:val="32"/>
          <w:szCs w:val="32"/>
        </w:rPr>
        <w:t>那么，如何才能真正地去“许你骄纵”呢？首先，我们需要学会放下那些不必要的羞涩和恐惧。不要害怕表达自己的喜悦，不要因为别人的眼光而压抑自己的真实情感。当你的努力得到了回报，当你的梦想逐渐变得现实时，你完全有权利去庆祝，这就是允许自己“骄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体验“许你骄纵”？</w:t>
      </w:r>
      <w:r>
        <w:rPr>
          <w:sz w:val="32"/>
          <w:szCs w:val="32"/>
        </w:rPr>
        <w:t>&lt;/p&gt;&lt;p&gt;&lt;img src="/static-img/soOqAor9BMMhR7-xKiz_R7QHjOBtDHUM11FkjzHbzkd980lxbDk2byvPyI91nHavhJTdtngml-JjWLH8ns-9W_kYpV6TcFuXtjFWFhim0HCO3Rl-alc07fMzIcgDa4Dh_aH0tqbIBCax3B5yVQueADX-GR_t2dnQla3LhIwDZKBDs8pjzTiDP2eAId90K9pf.jpg"&gt;&lt;/p&gt;&lt;p&gt;</w:t>
      </w:r>
      <w:r>
        <w:rPr>
          <w:sz w:val="32"/>
          <w:szCs w:val="32"/>
        </w:rPr>
        <w:t>体验到“许你骄绌”的感觉，可以从多方面入手。一方面，是对过去付出的肯定，比如完成一项重要任务后，给予自己一个庆祝的小派对；另一方面，也可以是对未来规划的一种期待，比如订购一份想要很久很久以前买不到的礼物，或计划一次长期以来一直想去的地方旅行。这两者结合起来，就是一种既能反思过去，又能展望未来的自我奖赏过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许我炫耀一下”</w:t>
      </w:r>
      <w:r>
        <w:rPr>
          <w:sz w:val="32"/>
          <w:szCs w:val="32"/>
        </w:rPr>
        <w:t>&lt;/p&gt;&lt;p&gt;&lt;img src="/static-img/VOblS1Q59IIsU0Rv6kgYEbQHjOBtDHUM11FkjzHbzkd980lxbDk2byvPyI91nHavhJTdtngml-JjWLH8ns-9W_kYpV6TcFuXtjFWFhim0HCO3Rl-alc07fMzIcgDa4Dh_aH0tqbIBCax3B5yVQueADX-GR_t2dnQla3LhIwDZKBDs8pjzTiDP2eAId90K9pf.jpg"&gt;&lt;/p&gt;&lt;p&gt;</w:t>
      </w:r>
      <w:r>
        <w:rPr>
          <w:sz w:val="32"/>
          <w:szCs w:val="32"/>
        </w:rPr>
        <w:t>当我们的内心充满了成就感的时候，最自然的事情莫过于炫耀一下。但这并不是贬低他人，而是一种释放内心快乐的情绪方式。当朋友看到我们的变化，他们会感到惊讶，并且开始思考：为什么不能做到这一点呢？这种正面的影响力，就像是向周围的人传递了一份积极向上的信息，让更多人也开始相信，“让别人看到我的进步”，这是最好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处于什么位置，都请记住，只有不断地允许自己去经历那些曾经以为不可触及的事物，你才能够真正地拥抱属于自己的辉煌。我希望每个人都能够找到属于自己的那份欢愉，那份被承认的心灵安宁，那样的话，我相信整个社会都会更加温暖，因为这里有一群勇敢、自信、又懂得享受生活的人们，他们用行动证明了，“允許我驕傲”。</w:t>
      </w:r>
      <w:r>
        <w:rPr>
          <w:sz w:val="32"/>
          <w:szCs w:val="32"/>
        </w:rPr>
        <w:t>&lt;/p&gt;&lt;p&gt;&lt;a href = "/doc/965515-</w:t>
      </w:r>
      <w:r>
        <w:rPr>
          <w:sz w:val="32"/>
          <w:szCs w:val="32"/>
        </w:rPr>
        <w:t>骄傲与自信的拥抱许你在生活中骄纵</w:t>
      </w:r>
      <w:r>
        <w:rPr>
          <w:sz w:val="32"/>
          <w:szCs w:val="32"/>
        </w:rPr>
        <w:t>.doc" rel="alternate" download="965515-</w:t>
      </w:r>
      <w:r>
        <w:rPr>
          <w:sz w:val="32"/>
          <w:szCs w:val="32"/>
        </w:rPr>
        <w:t>骄傲与自信的拥抱许你在生活中骄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