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可能的网络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已经成为我们生活的一部分，无论是工作、学习还是休闲娱乐，我们都离不开互联网。畅游天下同行网，不仅是一个简单的网站名称，它代表了一种精神，一种追求与他人共同成长和探索未知世界的态度。</w:t>
      </w:r>
      <w:r>
        <w:rPr>
          <w:sz w:val="32"/>
          <w:szCs w:val="32"/>
        </w:rPr>
        <w:t>&lt;/p&gt;&lt;p&gt;&lt;img src="/static-img/P7NaSzPd6FqTynNhY9BVnnjDotq8TTosG7pIb6vl-kDfzJ2jgyOk1G7mJqgz0jJ2.jpg"&gt;&lt;/p&gt;&lt;p&gt;</w:t>
      </w:r>
      <w:r>
        <w:rPr>
          <w:sz w:val="32"/>
          <w:szCs w:val="32"/>
        </w:rPr>
        <w:t>第一步：发现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同行网是一个虚拟社区，它以“共享”为核心理念，鼓励用户之间交流分享信息、经验和资源。这里，每个人都是旅者，都在寻找自己的路，同时也愿意帮助别人找到他们的方向。无论你是对某个领域充满好奇，还是想要了解更多关于世界上的不同文化，这里都有你的答案。</w:t>
      </w:r>
      <w:r>
        <w:rPr>
          <w:sz w:val="32"/>
          <w:szCs w:val="32"/>
        </w:rPr>
        <w:t>&lt;/p&gt;&lt;p&gt;&lt;img src="/static-img/5gtELosbqOkcW1DTKEEbnHjDotq8TTosG7pIb6vl-kCcDNcLFsK_aF1GLj1pNEe4ZCiWaMKWLrq3BHtHgpsMUmeg0U3j3vl6-n6zG1Z52KDlBYxYoPbDhp8VaCPKqYaAo8Jirhp6M0Ty3xp48l8425hxQawoHkJ0CFNO2QtGNH9kvaHpCxNkoLCDcCulUFb8te97lWrl0MpqKIzkUCaJng.jpg"&gt;&lt;/p&gt;&lt;p&gt;</w:t>
      </w:r>
      <w:r>
        <w:rPr>
          <w:sz w:val="32"/>
          <w:szCs w:val="32"/>
        </w:rPr>
        <w:t>第二步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畅游天下同行网，你可以参与各种讨论区，从科技创新到艺术创作，从历史探究到未来预测，无所不包。你可以加入兴趣小组，与志同道合的人一起深入讨论，让你的知识面不断扩展。在这里，每一次交流都是一个新的开始，每一条信息都是通往新知识的大门。</w:t>
      </w:r>
      <w:r>
        <w:rPr>
          <w:sz w:val="32"/>
          <w:szCs w:val="32"/>
        </w:rPr>
        <w:t>&lt;/p&gt;&lt;p&gt;&lt;img src="/static-img/3waIA_fe--UrzFN0mdCfbnjDotq8TTosG7pIb6vl-kCcDNcLFsK_aF1GLj1pNEe4ZCiWaMKWLrq3BHtHgpsMUmeg0U3j3vl6-n6zG1Z52KDlBYxYoPbDhp8VaCPKqYaAo8Jirhp6M0Ty3xp48l8425hxQawoHkJ0CFNO2QtGNH9kvaHpCxNkoLCDcCulUFb8te97lWrl0MpqKIzkUCaJng.jpg"&gt;&lt;/p&gt;&lt;p&gt;</w:t>
      </w:r>
      <w:r>
        <w:rPr>
          <w:sz w:val="32"/>
          <w:szCs w:val="32"/>
        </w:rPr>
        <w:t>第三步：实践与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“畅游天下”不仅仅局限于理论层面的探讨，更重要的是将这些知识转化为实际行动。在这个平台上，你可以找到合作伙伴或项目团队，与之共同完成一些实际的小项目或大计划。这不仅能让你学以致用，还能锻炼你的团队协作能力，为未来的职业生涯打下坚实的基础。</w:t>
      </w:r>
      <w:r>
        <w:rPr>
          <w:sz w:val="32"/>
          <w:szCs w:val="32"/>
        </w:rPr>
        <w:t>&lt;/p&gt;&lt;p&gt;&lt;img src="/static-img/4IbyIZBppGFgguwIUVDNpHjDotq8TTosG7pIb6vl-kCcDNcLFsK_aF1GLj1pNEe4ZCiWaMKWLrq3BHtHgpsMUmeg0U3j3vl6-n6zG1Z52KDlBYxYoPbDhp8VaCPKqYaAo8Jirhp6M0Ty3xp48l8425hxQawoHkJ0CFNO2QtGNH9kvaHpCxNkoLCDcCulUFb8te97lWrl0MpqKIzkUCaJng.jpg"&gt;&lt;/p&gt;&lt;p&gt;</w:t>
      </w:r>
      <w:r>
        <w:rPr>
          <w:sz w:val="32"/>
          <w:szCs w:val="32"/>
        </w:rPr>
        <w:t>第四步：反馈与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之后，都需要进行总结和反思。在畅游天下同行网上，你可以分享自己的经历，也可以看到其他人的成果。这是一次又一次的心灵交响曲，每个人都在彼此身上找到启发，在互相之间实现自我提升。这种持续循环的过程，使得每一个人都能够不断前进，不断地超越自我。</w:t>
      </w:r>
      <w:r>
        <w:rPr>
          <w:sz w:val="32"/>
          <w:szCs w:val="32"/>
        </w:rPr>
        <w:t>&lt;/p&gt;&lt;p&gt;&lt;img src="/static-img/NQXT51kf97ZiCAHhuMUThHjDotq8TTosG7pIb6vl-kCcDNcLFsK_aF1GLj1pNEe4ZCiWaMKWLrq3BHtHgpsMUmeg0U3j3vl6-n6zG1Z52KDlBYxYoPbDhp8VaCPKqYaAo8Jirhp6M0Ty3xp48l8425hxQawoHkJ0CFNO2QtGNH9kvaHpCxNkoLCDcCulUFb8te97lWrl0MpqKIzkUCaJn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畅游天下的旅程并非一蹴而就，而是在经过多次尝试、失败和成功后，我们才真正明白了什么是真正意义上的“旅行”。这不是单纯地走过一个地方，而是在不同的环境中增长见识，在不同的社群中培养情感，这正是“共享”、“探索”、“实践”、“反馈”的真谛。而畅游天下同行网，就像是一个无边无际的大海，让我们的旅程变得更加精彩，因为我们并不孤单，有着全体成员们共同构建的一个庞大的网络社会支持系统。在这里，没有国界，没有时间限制，只有永恒的向往和不断追求。</w:t>
      </w:r>
      <w:r>
        <w:rPr>
          <w:sz w:val="32"/>
          <w:szCs w:val="32"/>
        </w:rPr>
        <w:t>&lt;/p&gt;&lt;p&gt;&lt;a href = "/doc/965026-</w:t>
      </w:r>
      <w:r>
        <w:rPr>
          <w:sz w:val="32"/>
          <w:szCs w:val="32"/>
        </w:rPr>
        <w:t>畅游天下同行网探索无限可能的网络旅程</w:t>
      </w:r>
      <w:r>
        <w:rPr>
          <w:sz w:val="32"/>
          <w:szCs w:val="32"/>
        </w:rPr>
        <w:t>.doc" rel="alternate" download="965026-</w:t>
      </w:r>
      <w:r>
        <w:rPr>
          <w:sz w:val="32"/>
          <w:szCs w:val="32"/>
        </w:rPr>
        <w:t>畅游天下同行网探索无限可能的网络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