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驾驶中的身体不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往下越疼：驾驶中的身体不适探究</w:t>
      </w:r>
      <w:r>
        <w:rPr>
          <w:sz w:val="32"/>
          <w:szCs w:val="32"/>
        </w:rPr>
        <w:t>&lt;/p&gt;&lt;p&gt;&lt;img src="/static-img/PrRU3VKbA1KosOiAOvRy4VCDL5SoG0XmoWf0jFo6_bS6avEBdlAeRsN3jA2cWun3.jpg"&gt;&lt;/p&gt;&lt;p&gt;</w:t>
      </w:r>
      <w:r>
        <w:rPr>
          <w:sz w:val="32"/>
          <w:szCs w:val="32"/>
        </w:rPr>
        <w:t>驾驶姿势与身体疼痛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时保持良好的坐姿对于避免身体疼痛至关重要。研究表明，长时间维持错误的坐姿会导致颈椎、肩部和背部肌肉紧张，从而引发疼痛。因此，司机们应该定期调整座椅位置，以确保脊柱保持自然曲线，并注意使用腰垫来减轻低背压力。</w:t>
      </w:r>
      <w:r>
        <w:rPr>
          <w:sz w:val="32"/>
          <w:szCs w:val="32"/>
        </w:rPr>
        <w:t>&lt;/p&gt;&lt;p&gt;&lt;img src="/static-img/THTEJvA_LeSS-yQjKXeCn1CDL5SoG0XmoWf0jFo6_bRzlDHPsf9LwvWZjODyfWqPDsh2I7FFVvLl9V-yKCGVsMVoprkDt4a5BLh5b2uwET94HMt79OOOdgyKBq00Q9FOg7qeUQ8Wd-amVEOW8b29Rd-dU-FgBIpyxHPsu_BD3QuBNwAxkaWJSfd_FNgve2yfOvKINsAEDvqin6Hh_zFgzk6KhBslhXGgo93Qg7yqa0o.jpg"&gt;&lt;/p&gt;&lt;p&gt;</w:t>
      </w:r>
      <w:r>
        <w:rPr>
          <w:sz w:val="32"/>
          <w:szCs w:val="32"/>
        </w:rPr>
        <w:t>驾驶环境对身体影响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驾驶环境也可能是导致“开车越往下越疼”的原因之一。例如，空调风或者制冷系统产生的 </w:t>
      </w:r>
      <w:r>
        <w:rPr>
          <w:sz w:val="32"/>
          <w:szCs w:val="32"/>
        </w:rPr>
        <w:t xml:space="preserve">drafts </w:t>
      </w:r>
      <w:r>
        <w:rPr>
          <w:sz w:val="32"/>
          <w:szCs w:val="32"/>
        </w:rPr>
        <w:t>可能会让人感到不适，而长时间处于寒冷或过热的驾驶环境同样可能引起体感不适。此外，对于在夜间驾驶的人来说，昏暗光线可能会加剧眼睛疲劳。</w:t>
      </w:r>
      <w:r>
        <w:rPr>
          <w:sz w:val="32"/>
          <w:szCs w:val="32"/>
        </w:rPr>
        <w:t>&lt;/p&gt;&lt;p&gt;&lt;img src="/static-img/EFuBrhkwiu80AlogVrCx2lCDL5SoG0XmoWf0jFo6_bRzlDHPsf9LwvWZjODyfWqPDsh2I7FFVvLl9V-yKCGVsMVoprkDt4a5BLh5b2uwET94HMt79OOOdgyKBq00Q9FOg7qeUQ8Wd-amVEOW8b29Rd-dU-FgBIpyxHPsu_BD3QuBNwAxkaWJSfd_FNgve2yfOvKINsAEDvqin6Hh_zFgzk6KhBslhXGgo93Qg7yqa0o.jpg"&gt;&lt;/p&gt;&lt;p&gt;</w:t>
      </w:r>
      <w:r>
        <w:rPr>
          <w:sz w:val="32"/>
          <w:szCs w:val="32"/>
        </w:rPr>
        <w:t>心理因素与驱动者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也是造成“开车越往下越疼”现象的一个重要因素。在交通堵塞或紧急情况下的应激反应可能导致肌肉紧张，加重了已经存在的问题。此外，一些司机在面对高强度工作后，如连续多小时的驾驶，将会感到疲劳，这种物理上的倦怠也很容易转化为具体的情绪体验。</w:t>
      </w:r>
      <w:r>
        <w:rPr>
          <w:sz w:val="32"/>
          <w:szCs w:val="32"/>
        </w:rPr>
        <w:t>&lt;/p&gt;&lt;p&gt;&lt;img src="/static-img/AZf2dn83Izs88P-0GJE5RFCDL5SoG0XmoWf0jFo6_bRzlDHPsf9LwvWZjODyfWqPDsh2I7FFVvLl9V-yKCGVsMVoprkDt4a5BLh5b2uwET94HMt79OOOdgyKBq00Q9FOg7qeUQ8Wd-amVEOW8b29Rd-dU-FgBIpyxHPsu_BD3QuBNwAxkaWJSfd_FNgve2yfOvKINsAEDvqin6Hh_zFgzk6KhBslhXGgo93Qg7yqa0o.jpg"&gt;&lt;/p&gt;&lt;p&gt;</w:t>
      </w:r>
      <w:r>
        <w:rPr>
          <w:sz w:val="32"/>
          <w:szCs w:val="32"/>
        </w:rPr>
        <w:t>常见症状及预防措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车越往下越疼”的问题常伴随着颈部、肩膀和背部肌肉僵硬，以及头晕、眼花等症状。如果发现这些症状，最好是在开始行程前进行一系列温暖运动以增强血液循环，并在休息时改变一下坐姿。另外，可以尝试定期换位，让不同的手臂和腿负责操作，以分散压力点。</w:t>
      </w:r>
      <w:r>
        <w:rPr>
          <w:sz w:val="32"/>
          <w:szCs w:val="32"/>
        </w:rPr>
        <w:t>&lt;/p&gt;&lt;p&gt;&lt;img src="/static-img/Ms7yYHukDZptoXYY-RyGeVCDL5SoG0XmoWf0jFo6_bRzlDHPsf9LwvWZjODyfWqPDsh2I7FFVvLl9V-yKCGVsMVoprkDt4a5BLh5b2uwET94HMt79OOOdgyKBq00Q9FOg7qeUQ8Wd-amVEOW8b29Rd-dU-FgBIpyxHPsu_BD3QuBNwAxkaWJSfd_FNgve2yfOvKINsAEDvqin6Hh_zFgzk6KhBslhXGgo93Qg7yqa0o.jpg"&gt;&lt;/p&gt;&lt;p&gt;</w:t>
      </w:r>
      <w:r>
        <w:rPr>
          <w:sz w:val="32"/>
          <w:szCs w:val="32"/>
        </w:rPr>
        <w:t>专业建议与个人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提醒，不断地更改视觉焦点可以帮助缓解眼睛疲劳，同时合理安排路线能够减少停留时间并避免频繁变道操作，这有助于降低整个身心负担。此外，每个人的生物钟不同，因此了解自己的最佳作息时间，并根据自身需要合理规划行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发展趋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的不断进步，我们可以期待未来汽车设计将更加注重乘客舒适性和健康安全。在自动驾驶时代到来之前，乘客们仍需通过意识到“开车越往下 越疼”现象及其潜在原因，为自己做出相应调整，以保护自己的健康同时享受出行之乐趣。</w:t>
      </w:r>
      <w:r>
        <w:rPr>
          <w:sz w:val="32"/>
          <w:szCs w:val="32"/>
        </w:rPr>
        <w:t>&lt;/p&gt;&lt;p&gt;&lt;a href = "/doc/964716-</w:t>
      </w:r>
      <w:r>
        <w:rPr>
          <w:sz w:val="32"/>
          <w:szCs w:val="32"/>
        </w:rPr>
        <w:t>开车越往下越疼驾驶中的身体不适探究</w:t>
      </w:r>
      <w:r>
        <w:rPr>
          <w:sz w:val="32"/>
          <w:szCs w:val="32"/>
        </w:rPr>
        <w:t>.doc" rel="alternate" download="964716-</w:t>
      </w:r>
      <w:r>
        <w:rPr>
          <w:sz w:val="32"/>
          <w:szCs w:val="32"/>
        </w:rPr>
        <w:t>开车越往下越疼驾驶中的身体不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