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w:t>
      </w:r>
      <w:r>
        <w:rPr>
          <w:sz w:val="48"/>
          <w:szCs w:val="48"/>
        </w:rPr>
        <w:t>BD</w:t>
      </w:r>
      <w:r>
        <w:rPr>
          <w:sz w:val="48"/>
          <w:szCs w:val="48"/>
        </w:rPr>
        <w:t>我是如何让妈妈的生日变成</w:t>
      </w:r>
      <w:r>
        <w:rPr>
          <w:sz w:val="48"/>
          <w:szCs w:val="48"/>
        </w:rPr>
        <w:t>BD</w:t>
      </w:r>
      <w:r>
        <w:rPr>
          <w:sz w:val="48"/>
          <w:szCs w:val="48"/>
        </w:rPr>
        <w:t>派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让妈妈的生日变成</w:t>
      </w:r>
      <w:r>
        <w:rPr>
          <w:sz w:val="32"/>
          <w:szCs w:val="32"/>
        </w:rPr>
        <w:t>BD</w:t>
      </w:r>
      <w:r>
        <w:rPr>
          <w:sz w:val="32"/>
          <w:szCs w:val="32"/>
        </w:rPr>
        <w:t>派对的</w:t>
      </w:r>
      <w:r>
        <w:rPr>
          <w:sz w:val="32"/>
          <w:szCs w:val="32"/>
        </w:rPr>
        <w:t>&lt;/p&gt;&lt;p&gt;&lt;img src="/static-img/fJgrHsivcTLtxWbx0ALGaqGqNa7qPlO-TkM2Pha6dY35qf0L62jw1IY2urzMqAdn.jpeg"&gt;&lt;/p&gt;&lt;p&gt;</w:t>
      </w:r>
      <w:r>
        <w:rPr>
          <w:sz w:val="32"/>
          <w:szCs w:val="32"/>
        </w:rPr>
        <w:t>记得那天，阳光明媚，我心中充满了期待和兴奋。今天是我好妈妈的生日，而我决定给她一个特别的惊喜——组织一次</w:t>
      </w:r>
      <w:r>
        <w:rPr>
          <w:sz w:val="32"/>
          <w:szCs w:val="32"/>
        </w:rPr>
        <w:t>BD</w:t>
      </w:r>
      <w:r>
        <w:rPr>
          <w:sz w:val="32"/>
          <w:szCs w:val="32"/>
        </w:rPr>
        <w:t>派对（</w:t>
      </w:r>
      <w:r>
        <w:rPr>
          <w:sz w:val="32"/>
          <w:szCs w:val="32"/>
        </w:rPr>
        <w:t>Birthday Party</w:t>
      </w:r>
      <w:r>
        <w:rPr>
          <w:sz w:val="32"/>
          <w:szCs w:val="32"/>
        </w:rPr>
        <w:t>）。这个词汇在我们这里不仅仅代表一场简单的庆祝活动，它更像是一种文化，一种传统，是孩子们向父母表达爱意和感激的一种方式。</w:t>
      </w:r>
      <w:r>
        <w:rPr>
          <w:sz w:val="32"/>
          <w:szCs w:val="32"/>
        </w:rPr>
        <w:t>&lt;/p&gt;&lt;p&gt;</w:t>
      </w:r>
      <w:r>
        <w:rPr>
          <w:sz w:val="32"/>
          <w:szCs w:val="32"/>
        </w:rPr>
        <w:t>早晨，我便开始了我的小计划。我知道，如果要做到这点，要准确无误地理解“我的好妈妈</w:t>
      </w:r>
      <w:r>
        <w:rPr>
          <w:sz w:val="32"/>
          <w:szCs w:val="32"/>
        </w:rPr>
        <w:t>BD”</w:t>
      </w:r>
      <w:r>
        <w:rPr>
          <w:sz w:val="32"/>
          <w:szCs w:val="32"/>
        </w:rPr>
        <w:t>这一概念，就必须从细节着手。首先，我选择了一张漂亮而温馨的卡片，上面写着：“亲爱的小主妇，您即将迎来您的</w:t>
      </w:r>
      <w:r>
        <w:rPr>
          <w:sz w:val="32"/>
          <w:szCs w:val="32"/>
        </w:rPr>
        <w:t>BD</w:t>
      </w:r>
      <w:r>
        <w:rPr>
          <w:sz w:val="32"/>
          <w:szCs w:val="32"/>
        </w:rPr>
        <w:t>之旅。”接着，我仔细挑选了一些她喜欢吃的小零食，比如巧克力蛋糕、水果沙拉，还有一些红酒作为成人版的小玩意。</w:t>
      </w:r>
      <w:r>
        <w:rPr>
          <w:sz w:val="32"/>
          <w:szCs w:val="32"/>
        </w:rPr>
        <w:t>&lt;/p&gt;&lt;p&gt;&lt;img src="/static-img/5jbW-N6ltTrLWeAIYcf2w6GqNa7qPlO-TkM2Pha6dY1j7U2XzL3iJAr6pUMwdFccPNsbDn4RYxz7OD55eu-3KoUvQadJo1a3XrMmKLdyWWLYwHtENymjhZwmuHuTVRS5JicxWxM7v9rk3KdVbn1ulDEv4IXehhs-NtD_h0f1jq14M-iHJQkIi1l5q7HDCbBo0ba9aE7Iarcq27xOvjypOplABvFpJDRATwXDdt55ZkY.jpeg"&gt;&lt;/p&gt;&lt;p&gt;</w:t>
      </w:r>
      <w:r>
        <w:rPr>
          <w:sz w:val="32"/>
          <w:szCs w:val="32"/>
        </w:rPr>
        <w:t>随后，我联系了几个朋友，我们一起制定了一份详尽的活动计划。这包括准备游戏、现场音乐以及一个小型舞台，以便可以进行一些轻松愉快的情侣或家庭团体表演。为了确保每个人都能参与进来，并且享受这个特殊时刻，我还提前咨询过她的最喜欢歌曲，以及是否有特定的要求或者禁忌。</w:t>
      </w:r>
      <w:r>
        <w:rPr>
          <w:sz w:val="32"/>
          <w:szCs w:val="32"/>
        </w:rPr>
        <w:t>&lt;/p&gt;&lt;p&gt;</w:t>
      </w:r>
      <w:r>
        <w:rPr>
          <w:sz w:val="32"/>
          <w:szCs w:val="32"/>
        </w:rPr>
        <w:t>到了晚上，家里被装饰得花枝招展。一切都是按照我们的计划进行，每个人都穿上了他们最好的衣服，脸上洋溢着笑容。当客人们陆续到来时，他们被眼前的美丽景象所吸引，不由自主地拍照留念。而我则紧张兮兮地等待那个特别时刻：当所有人齐聚一堂，共同唱起那首她最爱的情歌时，那个瞬间真的让我心里暖洋洋。</w:t>
      </w:r>
      <w:r>
        <w:rPr>
          <w:sz w:val="32"/>
          <w:szCs w:val="32"/>
        </w:rPr>
        <w:t>&lt;/p&gt;&lt;p&gt;&lt;img src="/static-img/cmn0I7Oly8q3ut79uZOfEKGqNa7qPlO-TkM2Pha6dY1j7U2XzL3iJAr6pUMwdFccPNsbDn4RYxz7OD55eu-3KoUvQadJo1a3XrMmKLdyWWLYwHtENymjhZwmuHuTVRS5JicxWxM7v9rk3KdVbn1ulDEv4IXehhs-NtD_h0f1jq14M-iHJQkIi1l5q7HDCbBo0ba9aE7Iarcq27xOvjypOplABvFpJDRATwXDdt55ZkY.jpeg"&gt;&lt;/p&gt;&lt;p&gt;</w:t>
      </w:r>
      <w:r>
        <w:rPr>
          <w:sz w:val="32"/>
          <w:szCs w:val="32"/>
        </w:rPr>
        <w:t>就在这个时候，她走进了房间，一边微笑着看向我们，一边泪水潸潸。她说：“这是我生命中最难忘的一天，因为你们懂得用这样一种方式去珍惜我们的时间。”</w:t>
      </w:r>
      <w:r>
        <w:rPr>
          <w:sz w:val="32"/>
          <w:szCs w:val="32"/>
        </w:rPr>
        <w:t>&lt;/p&gt;&lt;p&gt;</w:t>
      </w:r>
      <w:r>
        <w:rPr>
          <w:sz w:val="32"/>
          <w:szCs w:val="32"/>
        </w:rPr>
        <w:t>回想起那个</w:t>
      </w:r>
      <w:r>
        <w:rPr>
          <w:sz w:val="32"/>
          <w:szCs w:val="32"/>
        </w:rPr>
        <w:t>BD</w:t>
      </w:r>
      <w:r>
        <w:rPr>
          <w:sz w:val="32"/>
          <w:szCs w:val="32"/>
        </w:rPr>
        <w:t>派对，当所有人的欢笑声与音乐交织在一起，那是我所经历过的一个真正幸福瞬间。那是一个关于“我的好妈妈”的故事，也是一个关于我们为何会如此努力地追求完美并创造出这样的特殊纪念日的故事。在那一刻，我们不再只是儿女，我们成了彼此生命中的最佳伴侣。</w:t>
      </w:r>
      <w:r>
        <w:rPr>
          <w:sz w:val="32"/>
          <w:szCs w:val="32"/>
        </w:rPr>
        <w:t>&lt;/p&gt;&lt;p&gt;&lt;img src="/static-img/qiXC7c7dRQeDzndlNmoQFKGqNa7qPlO-TkM2Pha6dY1j7U2XzL3iJAr6pUMwdFccPNsbDn4RYxz7OD55eu-3KoUvQadJo1a3XrMmKLdyWWLYwHtENymjhZwmuHuTVRS5JicxWxM7v9rk3KdVbn1ulDEv4IXehhs-NtD_h0f1jq14M-iHJQkIi1l5q7HDCbBo0ba9aE7Iarcq27xOvjypOplABvFpJDRATwXDdt55ZkY.jpeg"&gt;&lt;/p&gt;&lt;p&gt;&lt;a href = "/doc/964662-</w:t>
      </w:r>
      <w:r>
        <w:rPr>
          <w:sz w:val="32"/>
          <w:szCs w:val="32"/>
        </w:rPr>
        <w:t>我的好妈妈</w:t>
      </w:r>
      <w:r>
        <w:rPr>
          <w:sz w:val="32"/>
          <w:szCs w:val="32"/>
        </w:rPr>
        <w:t>BD</w:t>
      </w:r>
      <w:r>
        <w:rPr>
          <w:sz w:val="32"/>
          <w:szCs w:val="32"/>
        </w:rPr>
        <w:t>我是如何让妈妈的生日变成</w:t>
      </w:r>
      <w:r>
        <w:rPr>
          <w:sz w:val="32"/>
          <w:szCs w:val="32"/>
        </w:rPr>
        <w:t>BD</w:t>
      </w:r>
      <w:r>
        <w:rPr>
          <w:sz w:val="32"/>
          <w:szCs w:val="32"/>
        </w:rPr>
        <w:t>派对的</w:t>
      </w:r>
      <w:r>
        <w:rPr>
          <w:sz w:val="32"/>
          <w:szCs w:val="32"/>
        </w:rPr>
        <w:t>.doc" rel="alternate" download="964662-</w:t>
      </w:r>
      <w:r>
        <w:rPr>
          <w:sz w:val="32"/>
          <w:szCs w:val="32"/>
        </w:rPr>
        <w:t>我的好妈妈</w:t>
      </w:r>
      <w:r>
        <w:rPr>
          <w:sz w:val="32"/>
          <w:szCs w:val="32"/>
        </w:rPr>
        <w:t>BD</w:t>
      </w:r>
      <w:r>
        <w:rPr>
          <w:sz w:val="32"/>
          <w:szCs w:val="32"/>
        </w:rPr>
        <w:t>我是如何让妈妈的生日变成</w:t>
      </w:r>
      <w:r>
        <w:rPr>
          <w:sz w:val="32"/>
          <w:szCs w:val="32"/>
        </w:rPr>
        <w:t>BD</w:t>
      </w:r>
      <w:r>
        <w:rPr>
          <w:sz w:val="32"/>
          <w:szCs w:val="32"/>
        </w:rPr>
        <w:t>派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