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奇幻艺术白鹿喷水的和谐替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海洋中，</w:t>
      </w:r>
      <w:r>
        <w:rPr>
          <w:sz w:val="32"/>
          <w:szCs w:val="32"/>
        </w:rPr>
        <w:t>AI</w:t>
      </w:r>
      <w:r>
        <w:rPr>
          <w:sz w:val="32"/>
          <w:szCs w:val="32"/>
        </w:rPr>
        <w:t>（人工智能）如同一艘指挥准确航向的船只，将艺术与技术相结合，开辟了一个全新的创作领域。其中，最引人入胜的一种表演形式是将人类脸部特征映射到动物或其他物体上，这项技术被称为“</w:t>
      </w:r>
      <w:r>
        <w:rPr>
          <w:sz w:val="32"/>
          <w:szCs w:val="32"/>
        </w:rPr>
        <w:t>AI</w:t>
      </w:r>
      <w:r>
        <w:rPr>
          <w:sz w:val="32"/>
          <w:szCs w:val="32"/>
        </w:rPr>
        <w:t>人脸替换”。在这个过程中，我们可以看到一位年轻女性的面容逐渐融入到了一个正在喷水的小白鹿身上，让观者不禁赞叹于这种超现实主义的美学。</w:t>
      </w:r>
      <w:r>
        <w:rPr>
          <w:sz w:val="32"/>
          <w:szCs w:val="32"/>
        </w:rPr>
        <w:t>&lt;/p&gt;&lt;p&gt;&lt;img src="/static-img/A2cPcs63K5kypn7PZ-QQNhjVBIolgFIU_4-8ZR8r0qlPekCLE-zFE6DB309NIVTH.jpg"&gt;&lt;/p&gt;&lt;p&gt;</w:t>
      </w:r>
      <w:r>
        <w:rPr>
          <w:sz w:val="32"/>
          <w:szCs w:val="32"/>
        </w:rPr>
        <w:t>首先，这种技术需要高精度的人脸识别系统来分析并捕捉每个细微表情和特征点。接着，它利用深度学习算法，将这些数据与白鹿喷水时所需的情景进行匹配，从而实现两者的完美融合。这是一个复杂且精细化工艺，每一次尝试都可能导致不同的效果，使得这项工作既充满挑战又充满乐趣。</w:t>
      </w:r>
      <w:r>
        <w:rPr>
          <w:sz w:val="32"/>
          <w:szCs w:val="32"/>
        </w:rPr>
        <w:t>&lt;/p&gt;&lt;p&gt;</w:t>
      </w:r>
      <w:r>
        <w:rPr>
          <w:sz w:val="32"/>
          <w:szCs w:val="32"/>
        </w:rPr>
        <w:t>其次，当我们目睹这一场景时，不仅能够感受到那份自然界赋予生物生存能力之外更丰富的情感，也能体会到作为观者自己对未知事物探索的一部分。当小女孩笑容满面地从白鹿嘴巴里流出的水雾中冒出时，她仿佛成为了自然界的一个新成员，与周围环境形成了一种难以言说的共鸣。</w:t>
      </w:r>
      <w:r>
        <w:rPr>
          <w:sz w:val="32"/>
          <w:szCs w:val="32"/>
        </w:rPr>
        <w:t>&lt;/p&gt;&lt;p&gt;&lt;img src="/static-img/kQLXobDQ1boXvaGomxheThjVBIolgFIU_4-8ZR8r0qnBL4QZhE6S_HNLRZJh9Z-kOISNCz1vU4ZjV3tnjTgjQ5wnbC4XfaIEOfuO0FCqCC9dbdXqHoIJKolaXc6OW2I_17vEFvTgQoews7zLF7MknnDeKgH8gx4tjrUkxerHeaMxZFxqHLR7vgG-OXkgyG010VivIwSnNby58MPWQMtbyg.jpg"&gt;&lt;/p&gt;&lt;p&gt;</w:t>
      </w:r>
      <w:r>
        <w:rPr>
          <w:sz w:val="32"/>
          <w:szCs w:val="32"/>
        </w:rPr>
        <w:t>再者，这项技术还展现了</w:t>
      </w:r>
      <w:r>
        <w:rPr>
          <w:sz w:val="32"/>
          <w:szCs w:val="32"/>
        </w:rPr>
        <w:t>AI</w:t>
      </w:r>
      <w:r>
        <w:rPr>
          <w:sz w:val="32"/>
          <w:szCs w:val="32"/>
        </w:rPr>
        <w:t>在艺术中的另一种可能性——即使是在最基本的事物之间也能建立起情感联系。在这个过程中，人们开始意识到，即便是最简单的事情也有其独特之处，而通过这样的创作方式，我们不仅欣赏到了艺术本身，还学会了如何看待生活中的每一个瞬间。</w:t>
      </w:r>
      <w:r>
        <w:rPr>
          <w:sz w:val="32"/>
          <w:szCs w:val="32"/>
        </w:rPr>
        <w:t>&lt;/p&gt;&lt;p&gt;</w:t>
      </w:r>
      <w:r>
        <w:rPr>
          <w:sz w:val="32"/>
          <w:szCs w:val="32"/>
        </w:rPr>
        <w:t>此外，“</w:t>
      </w:r>
      <w:r>
        <w:rPr>
          <w:sz w:val="32"/>
          <w:szCs w:val="32"/>
        </w:rPr>
        <w:t>AI</w:t>
      </w:r>
      <w:r>
        <w:rPr>
          <w:sz w:val="32"/>
          <w:szCs w:val="32"/>
        </w:rPr>
        <w:t>人脸替换”还推动了视觉艺术领域的创新，使得传统画家们不得不重新思考他们对于时间、空间和存在意义上的理解。它提出了关于“真实性”、“身份”以及“表现力”的问题，并以一种更加开放和多元化的心态去探索这些概念。</w:t>
      </w:r>
      <w:r>
        <w:rPr>
          <w:sz w:val="32"/>
          <w:szCs w:val="32"/>
        </w:rPr>
        <w:t>&lt;/p&gt;&lt;p&gt;&lt;img src="/static-img/FMEG-UsgcQ0V38QeN4JqcBjVBIolgFIU_4-8ZR8r0qnBL4QZhE6S_HNLRZJh9Z-kOISNCz1vU4ZjV3tnjTgjQ5wnbC4XfaIEOfuO0FCqCC9dbdXqHoIJKolaXc6OW2I_17vEFvTgQoews7zLF7MknnDeKgH8gx4tjrUkxerHeaMxZFxqHLR7vgG-OXkgyG010VivIwSnNby58MPWQMtbyg.jpg"&gt;&lt;/p&gt;&lt;p&gt;</w:t>
      </w:r>
      <w:r>
        <w:rPr>
          <w:sz w:val="32"/>
          <w:szCs w:val="32"/>
        </w:rPr>
        <w:t>最后，这样的作品也许会激发公众对于科技应用潜力的大量讨论。例如，在教育领域，它有可能成为一种新的教学工具，用来教授儿童关于自然世界、生物行为等知识。而在商业广告方面，它则提供了一种独具匠心的手段，以吸引消费者的注意力，并增强品牌形象。</w:t>
      </w:r>
      <w:r>
        <w:rPr>
          <w:sz w:val="32"/>
          <w:szCs w:val="32"/>
        </w:rPr>
        <w:t>&lt;/p&gt;&lt;p&gt;</w:t>
      </w:r>
      <w:r>
        <w:rPr>
          <w:sz w:val="32"/>
          <w:szCs w:val="32"/>
        </w:rPr>
        <w:t>总之，“</w:t>
      </w:r>
      <w:r>
        <w:rPr>
          <w:sz w:val="32"/>
          <w:szCs w:val="32"/>
        </w:rPr>
        <w:t>AI</w:t>
      </w:r>
      <w:r>
        <w:rPr>
          <w:sz w:val="32"/>
          <w:szCs w:val="32"/>
        </w:rPr>
        <w:t>人脸替换白鹿喷水とらぶる”是一件极具创意力的作品，它展示了当代科技如何改变我们的视觉体验，同时也让我们反思生活中的各种可能性。在未来，无疑会有更多令人惊叹的人类与非人类之间奇妙交流故事诞生，而这一切，都离不开那些不断追求卓越的人工智能开发者们辛勤付出的汗水。</w:t>
      </w:r>
      <w:r>
        <w:rPr>
          <w:sz w:val="32"/>
          <w:szCs w:val="32"/>
        </w:rPr>
        <w:t>&lt;/p&gt;&lt;p&gt;&lt;img src="/static-img/Pd5LcpP8u4HREjGJMIu2kBjVBIolgFIU_4-8ZR8r0qnBL4QZhE6S_HNLRZJh9Z-kOISNCz1vU4ZjV3tnjTgjQ5wnbC4XfaIEOfuO0FCqCC9dbdXqHoIJKolaXc6OW2I_17vEFvTgQoews7zLF7MknnDeKgH8gx4tjrUkxerHeaMxZFxqHLR7vgG-OXkgyG010VivIwSnNby58MPWQMtbyg.jpg"&gt;&lt;/p&gt;&lt;p&gt;&lt;a href = "/doc/964151-AI</w:t>
      </w:r>
      <w:r>
        <w:rPr>
          <w:sz w:val="32"/>
          <w:szCs w:val="32"/>
        </w:rPr>
        <w:t>奇幻艺术白鹿喷水的和谐替换</w:t>
      </w:r>
      <w:r>
        <w:rPr>
          <w:sz w:val="32"/>
          <w:szCs w:val="32"/>
        </w:rPr>
        <w:t>.doc" rel="alternate" download="964151-AI</w:t>
      </w:r>
      <w:r>
        <w:rPr>
          <w:sz w:val="32"/>
          <w:szCs w:val="32"/>
        </w:rPr>
        <w:t>奇幻艺术白鹿喷水的和谐替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