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啦大导航探索美国家长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十次啦大导航：探索美国家长旅程</w:t>
      </w:r>
      <w:r>
        <w:rPr>
          <w:sz w:val="32"/>
          <w:szCs w:val="32"/>
        </w:rPr>
        <w:t>&lt;/p&gt;&lt;p&gt;&lt;img src="/static-img/YrIihtHHjr6NkO-c1HF2v11anfSodtdBKIGLdiAjvYFDkhy7VgHBnOrheoyPkc1I.jpg"&gt;&lt;/p&gt;&lt;p&gt;</w:t>
      </w:r>
      <w:r>
        <w:rPr>
          <w:sz w:val="32"/>
          <w:szCs w:val="32"/>
        </w:rPr>
        <w:t>规划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十次啦大导航中，首先要做的是规划。一个好的旅行计划不仅能节省时间，还能帮助我们更好地欣赏到每一个景点。比如，在西海岸的游览中，我们可以选择从北向南的路线，这样可以避开交通拥堵，同时也能享受沿途的风光。</w:t>
      </w:r>
      <w:r>
        <w:rPr>
          <w:sz w:val="32"/>
          <w:szCs w:val="32"/>
        </w:rPr>
        <w:t>&lt;/p&gt;&lt;p&gt;&lt;img src="/static-img/Dnba7xufX_Akx6OiTzWXk11anfSodtdBKIGLdiAjvYGPOo4xG0uKLBV8syz1pLXzafPqOlR4hAf-NJJxrDZsSBTr8Uuaa1EwfIU5g4fZ7h2WUgVdZ9QbNhmobg_80dqDvXDNMWl_e7o94d6QMjIpk1DuhmTxUOCfm2gii40iblSMyD9CqQp9CefX5nDaR_1SASjqS0eAkPbApE-MWcx5Yvxapn3Lk7xw63dURgQl4A0.jpg"&gt;&lt;/p&gt;&lt;p&gt;</w:t>
      </w:r>
      <w:r>
        <w:rPr>
          <w:sz w:val="32"/>
          <w:szCs w:val="32"/>
        </w:rPr>
        <w:t>住宿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住宿是旅行中的重要组成部分。在美国，每个城市都有不同的住宿选项，从经济实惠的小旅馆到豪华酒店，再到家庭式公寓和度假村，每种类型都有其独特之处。在选择住宿时，我们应该考虑自己的预算、行程安排以及对舒适度的要求。</w:t>
      </w:r>
      <w:r>
        <w:rPr>
          <w:sz w:val="32"/>
          <w:szCs w:val="32"/>
        </w:rPr>
        <w:t>&lt;/p&gt;&lt;p&gt;&lt;img src="/static-img/jv6M5sA_p91uleu4J95LoF1anfSodtdBKIGLdiAjvYGPOo4xG0uKLBV8syz1pLXzafPqOlR4hAf-NJJxrDZsSBTr8Uuaa1EwfIU5g4fZ7h2WUgVdZ9QbNhmobg_80dqDvXDNMWl_e7o94d6QMjIpk1DuhmTxUOCfm2gii40iblSMyD9CqQp9CefX5nDaR_1SASjqS0eAkPbApE-MWcx5Yvxapn3Lk7xw63dURgQl4A0.jpg"&gt;&lt;/p&gt;&lt;p&gt;</w:t>
      </w:r>
      <w:r>
        <w:rPr>
          <w:sz w:val="32"/>
          <w:szCs w:val="32"/>
        </w:rPr>
        <w:t>饮食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是任何旅行中的必不可少的一部分。在美国，各个地区都有自己独特的美食文化，无论是纽约的大苹果派，还是洛杉矶的手工披萨，每一口都是对当地文化的一个感知。此外，不要忘记尝试一些当地特色小吃，比如芝加哥深蹦汉堡或波士顿牛肉三明治。</w:t>
      </w:r>
      <w:r>
        <w:rPr>
          <w:sz w:val="32"/>
          <w:szCs w:val="32"/>
        </w:rPr>
        <w:t>&lt;/p&gt;&lt;p&gt;&lt;img src="/static-img/NLjtvAQTyJyqTidKe78yAl1anfSodtdBKIGLdiAjvYGPOo4xG0uKLBV8syz1pLXzafPqOlR4hAf-NJJxrDZsSBTr8Uuaa1EwfIU5g4fZ7h2WUgVdZ9QbNhmobg_80dqDvXDNMWl_e7o94d6QMjIpk1DuhmTxUOCfm2gii40iblSMyD9CqQp9CefX5nDaR_1SASjqS0eAkPbApE-MWcx5Yvxapn3Lk7xw63dURgQl4A0.jpg"&gt;&lt;/p&gt;&lt;p&gt;</w:t>
      </w:r>
      <w:r>
        <w:rPr>
          <w:sz w:val="32"/>
          <w:szCs w:val="32"/>
        </w:rPr>
        <w:t>交通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大多数人会选择驾车作为主要交通方式，但这并不意味着其他交通工具就不重要了。飞机、火车和公共汽车等也是非常方便快捷的出行方式，而且对于那些不愿意驾车或者想要减轻疲劳的人来说，是非常理想的选择。</w:t>
      </w:r>
      <w:r>
        <w:rPr>
          <w:sz w:val="32"/>
          <w:szCs w:val="32"/>
        </w:rPr>
        <w:t>&lt;/p&gt;&lt;p&gt;&lt;img src="/static-img/SkPZJo5qFW2C5LBL6fFyqF1anfSodtdBKIGLdiAjvYGPOo4xG0uKLBV8syz1pLXzafPqOlR4hAf-NJJxrDZsSBTr8Uuaa1EwfIU5g4fZ7h2WUgVdZ9QbNhmobg_80dqDvXDNMWl_e7o94d6QMjIpk1DuhmTxUOCfm2gii40iblSMyD9CqQp9CefX5nDaR_1SASjqS0eAkPbApE-MWcx5Yvxapn3Lk7xw63dURgQl4A0.png"&gt;&lt;/p&gt;&lt;p&gt;</w:t>
      </w:r>
      <w:r>
        <w:rPr>
          <w:sz w:val="32"/>
          <w:szCs w:val="32"/>
        </w:rPr>
        <w:t>活动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参观著名景点外，参加当地活动也是了解一个地方文化的一种方式。无论是在夏威夷进行冲浪课程，在阿拉斯加进行北极熊观察，或是在新奥尔良参加爵士音乐晚会，都能让我们的旅行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注意事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些基本的事务不能忽视，比如携带必要文件（护照、签证等）、购买旅游保险，以及注意个人财物安全。在某些区域可能需要特别关注个人安全，因此了解并遵守当地法律法规至关重要。</w:t>
      </w:r>
      <w:r>
        <w:rPr>
          <w:sz w:val="32"/>
          <w:szCs w:val="32"/>
        </w:rPr>
        <w:t>&lt;/p&gt;&lt;p&gt;&lt;a href = "/doc/963943-</w:t>
      </w:r>
      <w:r>
        <w:rPr>
          <w:sz w:val="32"/>
          <w:szCs w:val="32"/>
        </w:rPr>
        <w:t>美国十次啦大导航探索美国家长旅程</w:t>
      </w:r>
      <w:r>
        <w:rPr>
          <w:sz w:val="32"/>
          <w:szCs w:val="32"/>
        </w:rPr>
        <w:t>.doc" rel="alternate" download="963943-</w:t>
      </w:r>
      <w:r>
        <w:rPr>
          <w:sz w:val="32"/>
          <w:szCs w:val="32"/>
        </w:rPr>
        <w:t>美国十次啦大导航探索美国家长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