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抓灰系列</w:t>
      </w:r>
      <w:r>
        <w:rPr>
          <w:sz w:val="48"/>
          <w:szCs w:val="48"/>
        </w:rPr>
        <w:t>20</w:t>
      </w:r>
      <w:r>
        <w:rPr>
          <w:sz w:val="48"/>
          <w:szCs w:val="48"/>
        </w:rPr>
        <w:t>篇揭秘作者背后的故事与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作品的独特魅力</w:t>
      </w:r>
      <w:r>
        <w:rPr>
          <w:sz w:val="32"/>
          <w:szCs w:val="32"/>
        </w:rPr>
        <w:t>&lt;/p&gt;&lt;p&gt;&lt;img src="/static-img/JUTXBthyodvW2pX9VMkHloxxcVQIV4SXwy9q6NH8sJWugdnLPyAS-E18Ji_QQSQk.jpg"&gt;&lt;/p&gt;&lt;p&gt;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作为一部杰出的文学作品，它以其独有的叙事风格和深刻的情感表达，吸引了众多读者的喜爱。其中的每一篇都是一幅精致的生活画卷，描绘着人物之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的人物塑造艺术</w:t>
      </w:r>
      <w:r>
        <w:rPr>
          <w:sz w:val="32"/>
          <w:szCs w:val="32"/>
        </w:rPr>
        <w:t>&lt;/p&gt;&lt;p&gt;&lt;img src="/static-img/0lsUfYJF0w55lm2AMjvt04xxcVQIV4SXwy9q6NH8sJVXmK-abKfFIg99rWhqRujoosxvo5MFjGX3pofwa1qTcA4I6DTL6SIW4egtOpkiWl0S0VoLRKAWInHlw7-44YHer0ur9VQmvdG0Jo8ayVtpyf18k0w7HPNw8zjndVEtFyy2siUUH4oFLvWPloA9IDeKLlhTAZV52LhkEkAIbvCPLA.jpg"&gt;&lt;/p&gt;&lt;p&gt;</w:t>
      </w:r>
      <w:r>
        <w:rPr>
          <w:sz w:val="32"/>
          <w:szCs w:val="32"/>
        </w:rPr>
        <w:t>作为这部作品的灵魂人物之一，作者通过细腻的心理描写，让每个角色的内心世界得以展现。无论是坚强的女性还是温柔的男性，他们都活生生地跃然纸上，每个人物都是一个独立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编织之巧妙</w:t>
      </w:r>
      <w:r>
        <w:rPr>
          <w:sz w:val="32"/>
          <w:szCs w:val="32"/>
        </w:rPr>
        <w:t>&lt;/p&gt;&lt;p&gt;&lt;img src="/static-img/gG46-4lBT9G6YDSq3URONoxxcVQIV4SXwy9q6NH8sJVXmK-abKfFIg99rWhqRujoosxvo5MFjGX3pofwa1qTcA4I6DTL6SIW4egtOpkiWl0S0VoLRKAWInHlw7-44YHer0ur9VQmvdG0Jo8ayVtpyf18k0w7HPNw8zjndVEtFyy2siUUH4oFLvWPloA9IDeKLlhTAZV52LhkEkAIbvCPLA.jpg"&gt;&lt;/p&gt;&lt;p&gt;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中的故事线索错综复杂，每个情节都紧密相连。作者巧妙地将不同的主题融合在一起，使整个故事显得既丰富又饱满，每一个转折点都是情感上的深水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成就与影响力</w:t>
      </w:r>
      <w:r>
        <w:rPr>
          <w:sz w:val="32"/>
          <w:szCs w:val="32"/>
        </w:rPr>
        <w:t>&lt;/p&gt;&lt;p&gt;&lt;img src="/static-img/-uq3ptiNbFxLze-vJ8WgJoxxcVQIV4SXwy9q6NH8sJVXmK-abKfFIg99rWhqRujoosxvo5MFjGX3pofwa1qTcA4I6DTL6SIW4egtOpkiWl0S0VoLRKAWInHlw7-44YHer0ur9VQmvdG0Jo8ayVtpyf18k0w7HPNw8zjndVEtFyy2siUUH4oFLvWPloA9IDeKLlhTAZV52LhkEkAIbvCPLA.jpg"&gt;&lt;/p&gt;&lt;p&gt;</w:t>
      </w:r>
      <w:r>
        <w:rPr>
          <w:sz w:val="32"/>
          <w:szCs w:val="32"/>
        </w:rPr>
        <w:t>作为当代文学的一朵奇葩，这部作品不仅在国内外享有盛誉，而且对后来的文学创作产生了深远影响。它提醒我们，在追求真实性的同时，也要关注文采和艺术性，更好地服务于读者的心灵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语言技巧分析</w:t>
      </w:r>
      <w:r>
        <w:rPr>
          <w:sz w:val="32"/>
          <w:szCs w:val="32"/>
        </w:rPr>
        <w:t>&lt;/p&gt;&lt;p&gt;&lt;img src="/static-img/sTe0WyrsJQEnKBsGXGnlM4xxcVQIV4SXwy9q6NH8sJVXmK-abKfFIg99rWhqRujoosxvo5MFjGX3pofwa1qTcA4I6DTL6SIW4egtOpkiWl0S0VoLRKAWInHlw7-44YHer0ur9VQmvdG0Jo8ayVtpyf18k0w7HPNw8zjndVEtFyy2siUUH4oFLvWPloA9IDeKLlhTAZV52LhkEkAIbvCPLA.jpg"&gt;&lt;/p&gt;&lt;p&gt;</w:t>
      </w:r>
      <w:r>
        <w:rPr>
          <w:sz w:val="32"/>
          <w:szCs w:val="32"/>
        </w:rPr>
        <w:t>在文本层面，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展示了一种独特的语言技巧。这不仅包括了丰富的地理描述、历史回忆，还有着精准的情感表达，让读者能够迅速进入到故事所处的时代背景中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文化的一部分，这部作品反映了当代人的精神状态和价值观念。在探讨人际关系、爱情、友谊等主题时，不仅提供了现实主义解析，也带给人们思考未来社会应该如何发展。</w:t>
      </w:r>
      <w:r>
        <w:rPr>
          <w:sz w:val="32"/>
          <w:szCs w:val="32"/>
        </w:rPr>
        <w:t>&lt;/p&gt;&lt;p&gt;&lt;a href = "/doc/963851-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揭秘作者背后的故事与创作世界</w:t>
      </w:r>
      <w:r>
        <w:rPr>
          <w:sz w:val="32"/>
          <w:szCs w:val="32"/>
        </w:rPr>
        <w:t>.doc" rel="alternate" download="963851-</w:t>
      </w:r>
      <w:r>
        <w:rPr>
          <w:sz w:val="32"/>
          <w:szCs w:val="32"/>
        </w:rPr>
        <w:t>抓灰系列</w:t>
      </w:r>
      <w:r>
        <w:rPr>
          <w:sz w:val="32"/>
          <w:szCs w:val="32"/>
        </w:rPr>
        <w:t>20</w:t>
      </w:r>
      <w:r>
        <w:rPr>
          <w:sz w:val="32"/>
          <w:szCs w:val="32"/>
        </w:rPr>
        <w:t>篇揭秘作者背后的故事与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