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动画温柔绽放的春日景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樱花动画在我们的生活中如此重要？</w:t>
      </w:r>
      <w:r>
        <w:rPr>
          <w:sz w:val="32"/>
          <w:szCs w:val="32"/>
        </w:rPr>
        <w:t>&lt;/p&gt;&lt;p&gt;&lt;img src="/static-img/2TmFAb4N4Qb_t87zzaL4ZomODuVlsN4dnhndbyoNickIGMfES9IcBauFHzciCl3V.png"&gt;&lt;/p&gt;&lt;p&gt;</w:t>
      </w:r>
      <w:r>
        <w:rPr>
          <w:sz w:val="32"/>
          <w:szCs w:val="32"/>
        </w:rPr>
        <w:t>在这个快节奏的世界里，我们常常被工作、学习和日常琐事所压得喘不过气来。然而，生活中总有一些简单而美好的瞬间能够让我们忘却烦恼，感到心灵的慰藉。这时，樱花动画就像一位温柔的朋友，它以其独特的方式，让我们沉浸在一个宁静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樱花》的故事从一个普通的小镇开始，一群孩子们发现了一片神秘的樱花树林。在那里，他们不仅找到了隐藏着魔法力量的樱花，还结识了许多奇妙的人物。每一位角色都有着自己的故事，每一次冒险都是对成长的一次考验。</w:t>
      </w:r>
      <w:r>
        <w:rPr>
          <w:sz w:val="32"/>
          <w:szCs w:val="32"/>
        </w:rPr>
        <w:t>&lt;/p&gt;&lt;p&gt;&lt;img src="/static-img/YmQby2Otl26L9drNAUEj04mODuVlsN4dnhndbyoNick7s-qJml1-MqksB6sv6HcDktpmEx7WOAYm8ZYv4J2l8sY4rDrx796Y2GxUdu0bWL1IDDYOmS-e9uSjmCzsXqTJoMuYMZcnJrljlnHB_WxEI86qct57q6JbIiBqhLliebhfo5Q-epK0aa9A0vSXPnivgZfXJFWzvaGhl1WDX3OCiA.jpeg"&gt;&lt;/p&gt;&lt;p&gt;</w:t>
      </w:r>
      <w:r>
        <w:rPr>
          <w:sz w:val="32"/>
          <w:szCs w:val="32"/>
        </w:rPr>
        <w:t>这样的情节设计使得《樱花》不仅吸引了孩子们，也赢得了成年人的喜爱。就算是爸爸也想未增删动画樱花，因为它提供了一种逃离现实、回归童年的方式。在忙碌的一天结束后，一家人围坐在电视前共同观看《樱花》，这既是一种放松，也是一种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本身，《樱花》还通过其优美的情景音乐和色彩斑斓的地图环境，为观众带来了视听盛宴。每当春天到来，那片绽放的红色与粉色的海洋，无疑是大自然最壮丽的手笔，也是艺术家创作中的杰出之作。</w:t>
      </w:r>
      <w:r>
        <w:rPr>
          <w:sz w:val="32"/>
          <w:szCs w:val="32"/>
        </w:rPr>
        <w:t>&lt;/p&gt;&lt;p&gt;&lt;img src="/static-img/_n438rWIWbgSKLv2yIiMUImODuVlsN4dnhndbyoNick7s-qJml1-MqksB6sv6HcDktpmEx7WOAYm8ZYv4J2l8sY4rDrx796Y2GxUdu0bWL1IDDYOmS-e9uSjmCzsXqTJoMuYMZcnJrljlnHB_WxEI86qct57q6JbIiBqhLliebhfo5Q-epK0aa9A0vSXPnivgZfXJFWzvaGhl1WDX3OCiA.png"&gt;&lt;/p&gt;&lt;p&gt;</w:t>
      </w:r>
      <w:r>
        <w:rPr>
          <w:sz w:val="32"/>
          <w:szCs w:val="32"/>
        </w:rPr>
        <w:t>随着时间推移，《蝶恋记》的影响力越来越广泛，不仅成为家庭娱乐文化中的重要组成部分，更是在全球范围内促进了文化交流和理解。此外，这部作品还激发了无数儿童对艺术创作、探险精神以及友谊价值观念的兴趣，使他们在青春岁月中培养起自信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快速发展的大背景下，《蝶恋记》作为一种跨代沟通媒介，它融合了传统元素与现代技术，将古典美学与数字媒体完美结合，为新旧世代之间构建起了一座桥梁，让人们共享同样的欢乐和思考空间。而这一切，都源于那首首旋律轻盈，如诗如画的情景——即便是在忙碌繁重之余，父母仍能找到时间去欣赏这些动人的场面，与子女分享这份属于家的欢愉。</w:t>
      </w:r>
      <w:r>
        <w:rPr>
          <w:sz w:val="32"/>
          <w:szCs w:val="32"/>
        </w:rPr>
        <w:t>&lt;/p&gt;&lt;p&gt;&lt;img src="/static-img/KspU8V888sW8NsQXR-e_-ImODuVlsN4dnhndbyoNick7s-qJml1-MqksB6sv6HcDktpmEx7WOAYm8ZYv4J2l8sY4rDrx796Y2GxUdu0bWL1IDDYOmS-e9uSjmCzsXqTJoMuYMZcnJrljlnHB_WxEI86qct57q6JbIiBqhLliebhfo5Q-epK0aa9A0vSXPnivgZfXJFWzvaGhl1WDX3OCiA.jpeg"&gt;&lt;/p&gt;&lt;p&gt;&lt;a href = "/doc/963820-</w:t>
      </w:r>
      <w:r>
        <w:rPr>
          <w:sz w:val="32"/>
          <w:szCs w:val="32"/>
        </w:rPr>
        <w:t>樱花动画温柔绽放的春日景色</w:t>
      </w:r>
      <w:r>
        <w:rPr>
          <w:sz w:val="32"/>
          <w:szCs w:val="32"/>
        </w:rPr>
        <w:t>.doc" rel="alternate" download="963820-</w:t>
      </w:r>
      <w:r>
        <w:rPr>
          <w:sz w:val="32"/>
          <w:szCs w:val="32"/>
        </w:rPr>
        <w:t>樱花动画温柔绽放的春日景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