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生孩子全程不盖被子视频亲情温暖的家庭成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拍摄二人生孩子全程不盖被子视频？</w:t>
      </w:r>
      <w:r>
        <w:rPr>
          <w:sz w:val="32"/>
          <w:szCs w:val="32"/>
        </w:rPr>
        <w:t>&lt;/p&gt;&lt;p&gt;&lt;img src="/static-img/y_nlLlJud9wG-Lo1OcfcWSHHCP5TBFo0j1ve81aNzoKKFB8xQE6XMRgb3m7ovv8s.jpg"&gt;&lt;/p&gt;&lt;p&gt;</w:t>
      </w:r>
      <w:r>
        <w:rPr>
          <w:sz w:val="32"/>
          <w:szCs w:val="32"/>
        </w:rPr>
        <w:t>在这个快节奏的世界里，人们似乎总是追求速度和效率。然而，当我们谈及人生的一个重要时刻——生育——这种压力似乎也随之而来。对于一些父母来说，他们希望记录下这一过程，但又担心会不会显得过于私密或尴尬。这时候，二人生孩子全程不盖被子视频就成为了他们寻找一种平衡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有什么特殊之处？</w:t>
      </w:r>
      <w:r>
        <w:rPr>
          <w:sz w:val="32"/>
          <w:szCs w:val="32"/>
        </w:rPr>
        <w:t>&lt;/p&gt;&lt;p&gt;&lt;img src="/static-img/felcZqeJX_kME-1G1P_2GyHHCP5TBFo0j1ve81aNzoLEJunN_hthHLhoichjP9OwQks-Q5YY2FCE0bWYEONeOODN_VxtVhnYQkhev1KG7Ue1i6Mx46B5WG5XiiPL_if2PF9FsxZ3If7lbbFDn5JGy7uDWGNB0KcVlk_53qbzYRM1SV2-CshhIXKt7WAgU28u.jpg"&gt;&lt;/p&gt;&lt;p&gt;</w:t>
      </w:r>
      <w:r>
        <w:rPr>
          <w:sz w:val="32"/>
          <w:szCs w:val="32"/>
        </w:rPr>
        <w:t>首先，这种类型的视频通常是一种开放式的记录，它允许观众看到家庭成员之间的情感互动，以及孩子出生的整个过程。这一点与传统的医疗机构环境形成鲜明对比，因为后者往往要求家属保持安静，以便医护人员能够集中注意力。在公开录制这样的场景中，每一次笑声、泪水甚至是惊讶表情，都能让观看者感到亲切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如何看待此类内容？</w:t>
      </w:r>
      <w:r>
        <w:rPr>
          <w:sz w:val="32"/>
          <w:szCs w:val="32"/>
        </w:rPr>
        <w:t>&lt;/p&gt;&lt;p&gt;&lt;img src="/static-img/xqnFNlqInatubp3OOEwB3iHHCP5TBFo0j1ve81aNzoLEJunN_hthHLhoichjP9OwQks-Q5YY2FCE0bWYEONeOODN_VxtVhnYQkhev1KG7Ue1i6Mx46B5WG5XiiPL_if2PF9FsxZ3If7lbbFDn5JGy7uDWGNB0KcVlk_53qbzYRM1SV2-CshhIXKt7WAgU28u.jpg"&gt;&lt;/p&gt;&lt;p&gt;</w:t>
      </w:r>
      <w:r>
        <w:rPr>
          <w:sz w:val="32"/>
          <w:szCs w:val="32"/>
        </w:rPr>
        <w:t>观众对此类内容反应各异，有些人可能会觉得这些影像太过私密，不适合公开发表；而另一些人则认为这是一种健康的人性化体验，让他们更接近到真正发生在生活中的情境。此外，这样的视频还能帮助新手父母了解并预期即将到来的变化，从而更好地准备迎接宝宝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如何应对挑战和困惑？</w:t>
      </w:r>
      <w:r>
        <w:rPr>
          <w:sz w:val="32"/>
          <w:szCs w:val="32"/>
        </w:rPr>
        <w:t>&lt;/p&gt;&lt;p&gt;&lt;img src="/static-img/Iy_SqocBCAQM747hrIoAZiHHCP5TBFo0j1ve81aNzoLEJunN_hthHLhoichjP9OwQks-Q5YY2FCE0bWYEONeOODN_VxtVhnYQkhev1KG7Ue1i6Mx46B5WG5XiiPL_if2PF9FsxZ3If7lbbFDn5JGy7uDWGNB0KcVlk_53qbzYRM1SV2-CshhIXKt7WAgU28u.jpg"&gt;&lt;/p&gt;&lt;p&gt;</w:t>
      </w:r>
      <w:r>
        <w:rPr>
          <w:sz w:val="32"/>
          <w:szCs w:val="32"/>
        </w:rPr>
        <w:t>拍摄此类视频并不容易，对于参与者来说意味着必须克服内心的一系列障碍。例如，一些家庭可能会担忧自己的隐私是否得到充分保护，而有些成员则可能因为害羞或者其他个人原因而犹豫是否参与。但如果大家能够共同努力，找到一条平衡点，那么这样的体验可以成为记忆中最美好的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信息安全和隐私权</w:t>
      </w:r>
      <w:r>
        <w:rPr>
          <w:sz w:val="32"/>
          <w:szCs w:val="32"/>
        </w:rPr>
        <w:t>?&lt;/p&gt;&lt;p&gt;&lt;img src="/static-img/DKlJm0scH3m9j0Cb-DO04iHHCP5TBFo0j1ve81aNzoLEJunN_hthHLhoichjP9OwQks-Q5YY2FCE0bWYEONeOODN_VxtVhnYQkhev1KG7Ue1i6Mx46B5WG5XiiPL_if2PF9FsxZ3If7lbbFDn5JGy7uDWGNB0KcVlk_53qbzYRM1SV2-CshhIXKt7WAgU28u.jpg"&gt;&lt;/p&gt;&lt;p&gt;</w:t>
      </w:r>
      <w:r>
        <w:rPr>
          <w:sz w:val="32"/>
          <w:szCs w:val="32"/>
        </w:rPr>
        <w:t>在进行这样的事情时，确保信息安全和隐私权至关重要。一旦发布，就无法完全控制数据流向，因此在决定公开之前，要做彻底的心理准备，并采取必要措施，比如使用匿名账号、删除个人识别信息等。如果需要的话，可以考虑只与信任的人分享这些照片或影片，并设定访问权限，以防止未经授权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价值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回顾二人的生孩子全程不盖被子视频时，我们不仅是在欣赏一段独特的故事，更是在探索人类基本需求——爱、关怀以及生命开始——这一自然界赋予我们的礼物。无论结果如何，此类记录都具有深远意义，它们承载着个人的喜悦，也反映了社会对亲情与自然 </w:t>
      </w:r>
      <w:r>
        <w:rPr>
          <w:sz w:val="32"/>
          <w:szCs w:val="32"/>
        </w:rPr>
        <w:t xml:space="preserve">childbirth </w:t>
      </w:r>
      <w:r>
        <w:rPr>
          <w:sz w:val="32"/>
          <w:szCs w:val="32"/>
        </w:rPr>
        <w:t>的认可。</w:t>
      </w:r>
      <w:r>
        <w:rPr>
          <w:sz w:val="32"/>
          <w:szCs w:val="32"/>
        </w:rPr>
        <w:t>&lt;/p&gt;&lt;p&gt;&lt;a href = "/doc/963185-</w:t>
      </w:r>
      <w:r>
        <w:rPr>
          <w:sz w:val="32"/>
          <w:szCs w:val="32"/>
        </w:rPr>
        <w:t>二人生孩子全程不盖被子视频亲情温暖的家庭成长日记</w:t>
      </w:r>
      <w:r>
        <w:rPr>
          <w:sz w:val="32"/>
          <w:szCs w:val="32"/>
        </w:rPr>
        <w:t>.doc" rel="alternate" download="963185-</w:t>
      </w:r>
      <w:r>
        <w:rPr>
          <w:sz w:val="32"/>
          <w:szCs w:val="32"/>
        </w:rPr>
        <w:t>二人生孩子全程不盖被子视频亲情温暖的家庭成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