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佳期如梦小说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醒时分佳期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醒时分：佳期往事</w:t>
      </w:r>
      <w:r>
        <w:rPr>
          <w:sz w:val="32"/>
          <w:szCs w:val="32"/>
        </w:rPr>
        <w:t>&lt;/p&gt;&lt;p&gt;&lt;img src="/static-img/abOxCnYwGkLqBTanSLD7k3MwzGCWC07-JK5rV8feX8zISCoT73a9fiTj4Zzr6p0X.jpg"&gt;&lt;/p&gt;&lt;p&gt;</w:t>
      </w:r>
      <w:r>
        <w:rPr>
          <w:sz w:val="32"/>
          <w:szCs w:val="32"/>
        </w:rPr>
        <w:t>在《佳期如梦》这部小说中，我们见证了主人公与他人之间的爱恨情仇，感受到了他们在追求理想和真爱的过程中的酸甜苦辣。然而，在故事背后，还有很多未被揭示的情节和人物的深层心理等待着我们的探索。在这个番外篇，我们将带你走进那些曾经美好的记忆，以及它们如何随着时间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关于爱情。《佳期如梦》中，有一段关于男主角与女主角相遇并逐渐坠入爱河的经历，那种纯真的感情让人不禁心生向往。然而，现实生活中，这样的美好并不总是持续下去。例如，有这样一个真实案例，一对夫妻在大学时代相识，经过多年的共同成长，他们的感情日益加深，最终决定结婚。但是在婚后的第五年，他们发现彼此开始变得陌生起来，因为工作压力和生活习惯导致沟通不足，最终导致了关系破裂。这就是为什么许多人会说“佳期如梦”，因为那份初恋之情总是难以复制。</w:t>
      </w:r>
      <w:r>
        <w:rPr>
          <w:sz w:val="32"/>
          <w:szCs w:val="32"/>
        </w:rPr>
        <w:t>&lt;/p&gt;&lt;p&gt;&lt;img src="/static-img/S7TWLJ89g2Gy96AoT7c7CnMwzGCWC07-JK5rV8feX8xDyU-w49XdyNoCgeJ6CwX-2ESiLTA658ajNyPynfB_vqSmvcCeBX_qLWje0P7WzPT0twqtksrUr7gjlxh2Vb7-VdGMPCAA3AE5XschQMLlaKXnk2hYdQS4RWgjxR0G12vvL7wSi3vRYsl1Z8VOWvX3.jpg"&gt;&lt;/p&gt;&lt;p&gt;</w:t>
      </w:r>
      <w:r>
        <w:rPr>
          <w:sz w:val="32"/>
          <w:szCs w:val="32"/>
        </w:rPr>
        <w:t>其次，我们来看看友谊这一主题。在小说中，男主角与他的朋友们一起经历了无数挑战，而这些友谊也是他最宝贵的人生财富。不过，在现实世界里，也有人因为工作或其他原因失去了曾经最亲密的朋友。这就像一个案例，其中两个高中同学因为参加同一所大学竞争资源而疏远，不久后又因为误解和矛盾发展到不可调和的地步，最终成为彼此生命中的陌生人。这也提醒我们，无论多么牢固的人际关系，都需要不断地维护和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聊聊成功与挫折。在小说中，每个人都面临着各种考验，但他们始终坚持自己的信念，并最终取得了成功。而现实生活中的许多成功者也都是从失败中学到的，比如著名企业家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被苹果公司开除之后，再创业成立了</w:t>
      </w:r>
      <w:r>
        <w:rPr>
          <w:sz w:val="32"/>
          <w:szCs w:val="32"/>
        </w:rPr>
        <w:t>NeXT</w:t>
      </w:r>
      <w:r>
        <w:rPr>
          <w:sz w:val="32"/>
          <w:szCs w:val="32"/>
        </w:rPr>
        <w:t>计算机公司，最终引领苹果重回市场领导地位。正如他所说的：“你的未来不是由过去定义，而是由你现在做出的选择。”这句话体现了一种积极向上的精神，即使在遭遇挫折的时候，也要勇敢前行，不断寻找新的机会。</w:t>
      </w:r>
      <w:r>
        <w:rPr>
          <w:sz w:val="32"/>
          <w:szCs w:val="32"/>
        </w:rPr>
        <w:t>&lt;/p&gt;&lt;p&gt;&lt;img src="/static-img/AOM2BF6GdZpPfAkGg1rhZHMwzGCWC07-JK5rV8feX8xDyU-w49XdyNoCgeJ6CwX-2ESiLTA658ajNyPynfB_vqSmvcCeBX_qLWje0P7WzPT0twqtksrUr7gjlxh2Vb7-VdGMPCAA3AE5XschQMLlaKXnk2hYdQS4RWgjxR0G12vvL7wSi3vRYsl1Z8VOWvX3.jpg"&gt;&lt;/p&gt;&lt;p&gt;</w:t>
      </w:r>
      <w:r>
        <w:rPr>
          <w:sz w:val="32"/>
          <w:szCs w:val="32"/>
        </w:rPr>
        <w:t>综上所述，《佳期如梦》的每个章节都是一段精彩绝伦的人生旅程，它们教会我们珍惜眼前的幸福，同时也不断努力为了更好的明天去奋斗。不管是在书页间还是现实社会，都存在着无尽可能去探索、去学习、去成长。此番外篇只是为那些曾沉浸于《佳期如梦》世界的人提供了一些思考，更希望能激发读者的灵感，让大家能够从不同的角度审视自己的人生路径，为自己的未来规划出一条更加明确且充满希望的小路。</w:t>
      </w:r>
      <w:r>
        <w:rPr>
          <w:sz w:val="32"/>
          <w:szCs w:val="32"/>
        </w:rPr>
        <w:t>&lt;/p&gt;&lt;p&gt;&lt;a href = "/doc/962975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佳期往事</w:t>
      </w:r>
      <w:r>
        <w:rPr>
          <w:sz w:val="32"/>
          <w:szCs w:val="32"/>
        </w:rPr>
        <w:t>.doc" rel="alternate" download="962975-</w:t>
      </w:r>
      <w:r>
        <w:rPr>
          <w:sz w:val="32"/>
          <w:szCs w:val="32"/>
        </w:rPr>
        <w:t>佳期如梦小说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醒时分佳期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