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视频百度我是如何在网上找到那段让人沉醉的镜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那段让人沉醉的镜头的？</w:t>
      </w:r>
      <w:r>
        <w:rPr>
          <w:sz w:val="32"/>
          <w:szCs w:val="32"/>
        </w:rPr>
        <w:t>&lt;/p&gt;&lt;p&gt;&lt;img src="/static-img/Smf5V-LLoNVv5eT28Ps8j0Q1sISiYNB4uTtu6czaRq-Ojonv481c8WI9wNLQHfBN.jpg"&gt;&lt;/p&gt;&lt;p&gt;</w:t>
      </w:r>
      <w:r>
        <w:rPr>
          <w:sz w:val="32"/>
          <w:szCs w:val="32"/>
        </w:rPr>
        <w:t>记得那个周末，我和几个朋友聚会，聊到了我们每个人最想看的电影。一个朋友提到了一部古装剧，那里的女主角简直美丽如仙子，我们都忍不住屏息凝视。她说她找到了这部影片的一个特别场景——那位姑娘在山林间轻盈跳舞的情节。我们都好奇，她是怎么找到这么精彩的画面。</w:t>
      </w:r>
      <w:r>
        <w:rPr>
          <w:sz w:val="32"/>
          <w:szCs w:val="32"/>
        </w:rPr>
        <w:t>&lt;/p&gt;&lt;p&gt;</w:t>
      </w:r>
      <w:r>
        <w:rPr>
          <w:sz w:val="32"/>
          <w:szCs w:val="32"/>
        </w:rPr>
        <w:t>她的回答让我惊讶：“美丽姑娘免费高清视频百度。”我一开始还有点疑惑，但她解释说，用这个关键词可以搜索到各种高质量的视频资源，包括电影、电视剧甚至音乐演唱会。</w:t>
      </w:r>
      <w:r>
        <w:rPr>
          <w:sz w:val="32"/>
          <w:szCs w:val="32"/>
        </w:rPr>
        <w:t>&lt;/p&gt;&lt;p&gt;&lt;img src="/static-img/SkjPGLPA9yM9yE3wkvqZM0Q1sISiYNB4uTtu6czaRq9i9wSxbJ1Cgq-npMr9yhvFXj4Fxfu0SY5qzdI-BwfuJ8FfOwP_iyQ9FNFsoPjpCpDzQDZDVbZYZB_KvNvLeSf-KWbDsdVTtwJ48mbHUIA6TLiO5GBAwkE94nhiWF4zy6weyRI3l0aXuUT6662zBWWP3a4XMCJt3yJAXjtyLs5YKg.jpg"&gt;&lt;/p&gt;&lt;p&gt;</w:t>
      </w:r>
      <w:r>
        <w:rPr>
          <w:sz w:val="32"/>
          <w:szCs w:val="32"/>
        </w:rPr>
        <w:t>当晚，我就尝试了她的方法。我打开电脑，在搜索引擎中输入“美丽姑娘免费高清视频百度”，结果页面上的内容丰富多样，不仅有电影，还有各类短片和纪录片。而且，这些内容都是高清晰度，可以无缝播放，没有广告打断观看体验。</w:t>
      </w:r>
      <w:r>
        <w:rPr>
          <w:sz w:val="32"/>
          <w:szCs w:val="32"/>
        </w:rPr>
        <w:t>&lt;/p&gt;&lt;p&gt;</w:t>
      </w:r>
      <w:r>
        <w:rPr>
          <w:sz w:val="32"/>
          <w:szCs w:val="32"/>
        </w:rPr>
        <w:t>我点击了一个链接，等待着下载完成。那段时间里，我心情激动，因为即将能看到那些令人难忘的画面。我倒回床上，准备享受一下这些精彩瞬间。</w:t>
      </w:r>
      <w:r>
        <w:rPr>
          <w:sz w:val="32"/>
          <w:szCs w:val="32"/>
        </w:rPr>
        <w:t>&lt;/p&gt;&lt;p&gt;&lt;img src="/static-img/0bHa8eZzhieJH8nAPzEraUQ1sISiYNB4uTtu6czaRq9i9wSxbJ1Cgq-npMr9yhvFXj4Fxfu0SY5qzdI-BwfuJ8FfOwP_iyQ9FNFsoPjpCpDzQDZDVbZYZB_KvNvLeSf-KWbDsdVTtwJ48mbHUIA6TLiO5GBAwkE94nhiWF4zy6weyRI3l0aXuUT6662zBWWP3a4XMCJt3yJAXjtyLs5YKg.jpg"&gt;&lt;/p&gt;&lt;p&gt;</w:t>
      </w:r>
      <w:r>
        <w:rPr>
          <w:sz w:val="32"/>
          <w:szCs w:val="32"/>
        </w:rPr>
        <w:t>终于，一切准备就绪。我按下播放键，那个场景缓缓展现在我的眼前。那位姑娘穿着华丽的长袍，在月光下轻盈地跳起舞，每一次转身，每一次脚步，都显得那么优雅而充满魅力。她的笑容仿佛能够照亮整个世界，让人不禁陷入其中无法自拔。</w:t>
      </w:r>
      <w:r>
        <w:rPr>
          <w:sz w:val="32"/>
          <w:szCs w:val="32"/>
        </w:rPr>
        <w:t>&lt;/p&gt;&lt;p&gt;</w:t>
      </w:r>
      <w:r>
        <w:rPr>
          <w:sz w:val="32"/>
          <w:szCs w:val="32"/>
        </w:rPr>
        <w:t>我知道，从此以后，无论遇到什么样的心境，只要想起“美丽姑娘免费高清视频百度”，我总能找到那些能够带给我快乐和感动的地方。</w:t>
      </w:r>
      <w:r>
        <w:rPr>
          <w:sz w:val="32"/>
          <w:szCs w:val="32"/>
        </w:rPr>
        <w:t>&lt;/p&gt;&lt;p&gt;&lt;img src="/static-img/I5UAdqHtt_e-vCO771TusUQ1sISiYNB4uTtu6czaRq9i9wSxbJ1Cgq-npMr9yhvFXj4Fxfu0SY5qzdI-BwfuJ8FfOwP_iyQ9FNFsoPjpCpDzQDZDVbZYZB_KvNvLeSf-KWbDsdVTtwJ48mbHUIA6TLiO5GBAwkE94nhiWF4zy6weyRI3l0aXuUT6662zBWWP3a4XMCJt3yJAXjtyLs5YKg.jpg"&gt;&lt;/p&gt;&lt;p&gt;&lt;a href = "/doc/962855-</w:t>
      </w:r>
      <w:r>
        <w:rPr>
          <w:sz w:val="32"/>
          <w:szCs w:val="32"/>
        </w:rPr>
        <w:t>美丽姑娘免费高清视频百度我是如何在网上找到那段让人沉醉的镜头的</w:t>
      </w:r>
      <w:r>
        <w:rPr>
          <w:sz w:val="32"/>
          <w:szCs w:val="32"/>
        </w:rPr>
        <w:t>.doc" rel="alternate" download="962855-</w:t>
      </w:r>
      <w:r>
        <w:rPr>
          <w:sz w:val="32"/>
          <w:szCs w:val="32"/>
        </w:rPr>
        <w:t>美丽姑娘免费高清视频百度我是如何在网上找到那段让人沉醉的镜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