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今天是怎么和巨龙共读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课堂上，我做了一个超级有趣的事情。我不是说去学校参加了一些常规的活动，而是说我和我的小伙伴们一起玩了一场“龙与书”的游戏。</w:t>
      </w:r>
      <w:r>
        <w:rPr>
          <w:sz w:val="32"/>
          <w:szCs w:val="32"/>
        </w:rPr>
        <w:t>&lt;/p&gt;&lt;p&gt;&lt;img src="/static-img/F6Ay6_kchkN2x-I0_bvrz9n0IZPj4q7E6vz3rJJkFdVhY6f8y4hk41O0jfruS_fe.jpg"&gt;&lt;/p&gt;&lt;p&gt;</w:t>
      </w:r>
      <w:r>
        <w:rPr>
          <w:sz w:val="32"/>
          <w:szCs w:val="32"/>
        </w:rPr>
        <w:t>游戏开始的时候，我们都被分配到了不同的角色，包括勇士、法师、巫师等。每个角色的任务都是不同的，但最重要的是，我们都需要找到我们的巨龙，然后和它建立联系。当然，这个过程中充满了挑战，因为在这个虚拟的世界里，每只巨龙都是独一无二的，它们拥有各自的性格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分配成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号勇士，负责寻找那位名叫“火焰之翼”的巨龙。据说这只龙非常聪明，它不仅能够理解人类的话语，还能帮助我们解答一些复杂的问题。但要想让它助你一臂之力，你必须先赢得它的心。</w:t>
      </w:r>
      <w:r>
        <w:rPr>
          <w:sz w:val="32"/>
          <w:szCs w:val="32"/>
        </w:rPr>
        <w:t>&lt;/p&gt;&lt;p&gt;&lt;img src="/static-img/3zFbCTHQpbnfhgU4m53nUtn0IZPj4q7E6vz3rJJkFdWZmHrV5xhVOOgabfywPIfekLY4JcNemte5ILjRUS5X4kdHEk0Ne4-RxhCqeQs5XMGpkxxKsoei2BZ_DAT7IPdYjxD58u9Vr5H3XoEZV7DXBCCULmWMV91YxkWi1oyt_pNa_E5-6wbBbK7vwbdwEtSd.jpg"&gt;&lt;/p&gt;&lt;p&gt;</w:t>
      </w:r>
      <w:r>
        <w:rPr>
          <w:sz w:val="32"/>
          <w:szCs w:val="32"/>
        </w:rPr>
        <w:t xml:space="preserve">我来到指定的地方，一看就知道这里就是火焰之翼的大本营。那只巨大的 </w:t>
      </w:r>
      <w:r>
        <w:rPr>
          <w:sz w:val="32"/>
          <w:szCs w:val="32"/>
        </w:rPr>
        <w:t>dragonscale</w:t>
      </w:r>
      <w:r>
        <w:rPr>
          <w:sz w:val="32"/>
          <w:szCs w:val="32"/>
        </w:rPr>
        <w:t>（蜥蜴鳞片）覆盖着地面，让人感觉自己仿佛置身于另一个世界。而当我看到那双闪烁着智慧光芒的眼睛时，我就知道这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胆子大点，不怕一点危险，就直接走上前去，用手势向它展示我的诚意。在旁边的小伙伴们惊讶地看着时，我竟然坐在攻的巨龙上写作业。这是一个什么样的画面呢？可以想象，在一个古老而神秘的大厅里，有一位年轻的小勇士坐在一条庞大的生物身上，那生物正是传说中的恶魔长颈鹿，只不过在这儿换成了真正的大型飞行动物——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即使它们现在已经变成朋友了）。</w:t>
      </w:r>
      <w:r>
        <w:rPr>
          <w:sz w:val="32"/>
          <w:szCs w:val="32"/>
        </w:rPr>
        <w:t>&lt;/p&gt;&lt;p&gt;&lt;img src="/static-img/um-PeG2eIe4FqrtuOrvS4Nn0IZPj4q7E6vz3rJJkFdWZmHrV5xhVOOgabfywPIfekLY4JcNemte5ILjRUS5X4kdHEk0Ne4-RxhCqeQs5XMGpkxxKsoei2BZ_DAT7IPdYjxD58u9Vr5H3XoEZV7DXBCCULmWMV91YxkWi1oyt_pNa_E5-6wbBbK7vwbdwEtSd.jpg"&gt;&lt;/p&gt;&lt;p&gt;</w:t>
      </w:r>
      <w:r>
        <w:rPr>
          <w:sz w:val="32"/>
          <w:szCs w:val="32"/>
        </w:rPr>
        <w:t>我的笔下涌现出字句，是关于魔法理论的一篇论文。我用尽全力，试图将所有知识点融入其中，同时也试图表达对这些知识背后深层含义的一些思考。在这个过程中，虽然周围的情况有些异乎寻常，但却让我感到一种前所未有的自由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我完成了作业，并且获得了高分。这次经历不仅增强了我的信心，也让我明白，无论环境多么奇特，只要我们保持积极的心态，就没有什么是做不到的。</w:t>
      </w:r>
      <w:r>
        <w:rPr>
          <w:sz w:val="32"/>
          <w:szCs w:val="32"/>
        </w:rPr>
        <w:t>&lt;/p&gt;&lt;p&gt;&lt;img src="/static-img/QAaRFG4LhXRSVRLiVy0J0dn0IZPj4q7E6vz3rJJkFdWZmHrV5xhVOOgabfywPIfekLY4JcNemte5ILjRUS5X4kdHEk0Ne4-RxhCqeQs5XMGpkxxKsoei2BZ_DAT7IPdYjxD58u9Vr5H3XoEZV7DXBCCULmWMV91YxkWi1oyt_pNa_E5-6wbBbK7vwbdwEtSd.jpg"&gt;&lt;/p&gt;&lt;p&gt;&lt;a href = "/doc/962842-0</w:t>
      </w:r>
      <w:r>
        <w:rPr>
          <w:sz w:val="32"/>
          <w:szCs w:val="32"/>
        </w:rPr>
        <w:t>坐在攻的巨龙上写作业我今天是怎么和巨龙共读书的</w:t>
      </w:r>
      <w:r>
        <w:rPr>
          <w:sz w:val="32"/>
          <w:szCs w:val="32"/>
        </w:rPr>
        <w:t>.doc" rel="alternate" download="962842-0</w:t>
      </w:r>
      <w:r>
        <w:rPr>
          <w:sz w:val="32"/>
          <w:szCs w:val="32"/>
        </w:rPr>
        <w:t>坐在攻的巨龙上写作业我今天是怎么和巨龙共读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