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孩的</w:t>
      </w:r>
      <w:r>
        <w:rPr>
          <w:sz w:val="48"/>
          <w:szCs w:val="48"/>
        </w:rPr>
        <w:t>4P</w:t>
      </w:r>
      <w:r>
        <w:rPr>
          <w:sz w:val="48"/>
          <w:szCs w:val="48"/>
        </w:rPr>
        <w:t>全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的必要性</w:t>
      </w:r>
      <w:r>
        <w:rPr>
          <w:sz w:val="32"/>
          <w:szCs w:val="32"/>
        </w:rPr>
        <w:t>&lt;/p&gt;&lt;p&gt;&lt;img src="/static-img/Rk45dysVWnSDA9xYFwaATN7yTYfoaatGd_ysedOwXmAaGTmZkfsaoSdk4SYtDrr3.jpg"&gt;&lt;/p&gt;&lt;p&gt;</w:t>
      </w:r>
      <w:r>
        <w:rPr>
          <w:sz w:val="32"/>
          <w:szCs w:val="32"/>
        </w:rPr>
        <w:t>在现代社会中，保持个人卫生已经成为一种生活习惯。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即口、品、屁股和脚趾四个部位的一致清洁，是维护身体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孩的舔全过程准备工作</w:t>
      </w:r>
      <w:r>
        <w:rPr>
          <w:sz w:val="32"/>
          <w:szCs w:val="32"/>
        </w:rPr>
        <w:t>&lt;/p&gt;&lt;p&gt;&lt;img src="/static-img/nugxWxOctlTNisAEvoqUsd7yTYfoaatGd_ysedOwXmDRuYAsY0-AfroNpHX7FQc9uITkbNLepO-Ig6afmobfJKkAlzpw8Gl1vl-eENoLy09dhfql4fn7Jw6heGDfNmy2XattuZipS-FqBFwlQFoxNYMn4qlr_FeXosFBRgDLea13qDBU8W5LWk30ZxDeC0BTRJXMIc1IKClJsiSwjvUQhNtjcJNyWJFDkG-Ao7NU_EI.jpg"&gt;&lt;/p&gt;&lt;p&gt;</w:t>
      </w:r>
      <w:r>
        <w:rPr>
          <w:sz w:val="32"/>
          <w:szCs w:val="32"/>
        </w:rPr>
        <w:t>要开始这项任务，首先需要准备好所需的物品，如肥皂、洗液和毛巾等。然后，确保在一个安静、私密的地方进行，以免被他人打扰或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嘴唇前后的注意事项</w:t>
      </w:r>
      <w:r>
        <w:rPr>
          <w:sz w:val="32"/>
          <w:szCs w:val="32"/>
        </w:rPr>
        <w:t>&lt;/p&gt;&lt;p&gt;&lt;img src="/static-img/dKKrh6CmXiMcuE9t5sJ9sN7yTYfoaatGd_ysedOwXmDRuYAsY0-AfroNpHX7FQc9uITkbNLepO-Ig6afmobfJKkAlzpw8Gl1vl-eENoLy09dhfql4fn7Jw6heGDfNmy2XattuZipS-FqBFwlQFoxNYMn4qlr_FeXosFBRgDLea13qDBU8W5LWk30ZxDeC0BTRJXMIc1IKClJsiSwjvUQhNtjcJNyWJFDkG-Ao7NU_EI.jpg"&gt;&lt;/p&gt;&lt;p&gt;</w:t>
      </w:r>
      <w:r>
        <w:rPr>
          <w:sz w:val="32"/>
          <w:szCs w:val="32"/>
        </w:rPr>
        <w:t>舔嘴唇时要小心不要伤到嘴角皮肤。此外，还应注意清洁牙齿之间的缝隙，以防细菌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私处与脚趾的小技巧</w:t>
      </w:r>
      <w:r>
        <w:rPr>
          <w:sz w:val="32"/>
          <w:szCs w:val="32"/>
        </w:rPr>
        <w:t>&lt;/p&gt;&lt;p&gt;&lt;img src="/static-img/1ksyj0Tkf4o-DD-HymvgM97yTYfoaatGd_ysedOwXmDRuYAsY0-AfroNpHX7FQc9uITkbNLepO-Ig6afmobfJKkAlzpw8Gl1vl-eENoLy09dhfql4fn7Jw6heGDfNmy2XattuZipS-FqBFwlQFoxNYMn4qlr_FeXosFBRgDLea13qDBU8W5LWk30ZxDeC0BTRJXMIc1IKClJsiSwjvUQhNtjcJNyWJFDkG-Ao7NU_EI.jpg"&gt;&lt;/p&gt;&lt;p&gt;</w:t>
      </w:r>
      <w:r>
        <w:rPr>
          <w:sz w:val="32"/>
          <w:szCs w:val="32"/>
        </w:rPr>
        <w:t>清理私处时，要使用专门设计用于此区域的手感良好的清洁剂，并且要小心避开敏感区域。至于脚趾，则需要特别注意清除指甲下方和足底中的死皮细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毛巾干燥身体各部分</w:t>
      </w:r>
      <w:r>
        <w:rPr>
          <w:sz w:val="32"/>
          <w:szCs w:val="32"/>
        </w:rPr>
        <w:t>&lt;/p&gt;&lt;p&gt;&lt;img src="/static-img/vSWEyiS3G-3snDXYBD3rmd7yTYfoaatGd_ysedOwXmDRuYAsY0-AfroNpHX7FQc9uITkbNLepO-Ig6afmobfJKkAlzpw8Gl1vl-eENoLy09dhfql4fn7Jw6heGDfNmy2XattuZipS-FqBFwlQFoxNYMn4qlr_FeXosFBRgDLea13qDBU8W5LWk30ZxDeC0BTRJXMIc1IKClJsiSwjvUQhNtjcJNyWJFDkG-Ao7NU_EI.jpg"&gt;&lt;/p&gt;&lt;p&gt;</w:t>
      </w:r>
      <w:r>
        <w:rPr>
          <w:sz w:val="32"/>
          <w:szCs w:val="32"/>
        </w:rPr>
        <w:t>使用干净而非湿润的毛巾来擦拭身体，每擦拭一处后都应该将毛巾更换一次，以防污染其他部位。此外，应确保所有部位均已完全干燥，无残留水分或洗液滴答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整个过程后的总结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个过程后，不仅可以提升个人卫生水平，还能增强自信心，因为你已经做出了对自己健康最基本承诺。建议定期进行这项活动以保持持续改善效果，并分享给身边的人，让更多人享受到这些简单但却极为重要的事情。</w:t>
      </w:r>
      <w:r>
        <w:rPr>
          <w:sz w:val="32"/>
          <w:szCs w:val="32"/>
        </w:rPr>
        <w:t>&lt;/p&gt;&lt;p&gt;&lt;a href = "/doc/962535-</w:t>
      </w:r>
      <w:r>
        <w:rPr>
          <w:sz w:val="32"/>
          <w:szCs w:val="32"/>
        </w:rPr>
        <w:t>三个男孩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体验</w:t>
      </w:r>
      <w:r>
        <w:rPr>
          <w:sz w:val="32"/>
          <w:szCs w:val="32"/>
        </w:rPr>
        <w:t>.doc" rel="alternate" download="962535-</w:t>
      </w:r>
      <w:r>
        <w:rPr>
          <w:sz w:val="32"/>
          <w:szCs w:val="32"/>
        </w:rPr>
        <w:t>三个男孩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