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在上面吃一个在下面做那个</w:t>
      </w:r>
      <w:r>
        <w:rPr>
          <w:sz w:val="48"/>
          <w:szCs w:val="48"/>
        </w:rPr>
        <w:t>-</w:t>
      </w:r>
      <w:r>
        <w:rPr>
          <w:sz w:val="48"/>
          <w:szCs w:val="48"/>
        </w:rPr>
        <w:t>交错动作上下的对话与下面的创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错动作：上下的对话与下面的创造</w:t>
      </w:r>
      <w:r>
        <w:rPr>
          <w:sz w:val="32"/>
          <w:szCs w:val="32"/>
        </w:rPr>
        <w:t>&lt;/p&gt;&lt;p&gt;&lt;img src="/static-img/8o8ET274GX5_2ShW4bR94D1n7bj3Y8IsSIBPGRsCBJrbCOQXKFU5rF1Dvtt3O7RG.jpg"&gt;&lt;/p&gt;&lt;p&gt;</w:t>
      </w:r>
      <w:r>
        <w:rPr>
          <w:sz w:val="32"/>
          <w:szCs w:val="32"/>
        </w:rPr>
        <w:t>在这个世界上，存在着无数的互动和相互作用，每个人的生活都充满了这样的“一个在上面吃一个在下面做那个”的场景。今天，我们就来探索一下这种交错的动作，以及它们如何影响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本的家庭关系谈起。在一家人中，有时父母会负责给孩子们准备饭菜，而孩子们则可能正在学习书本上的知识，或是在户外玩耍。这是一个典型的“一个在上面吃，一個在下面做”的例子。父母通过提供食物来养育孩子，而孩子们则通过学习和成长来回报父母。</w:t>
      </w:r>
      <w:r>
        <w:rPr>
          <w:sz w:val="32"/>
          <w:szCs w:val="32"/>
        </w:rPr>
        <w:t>&lt;/p&gt;&lt;p&gt;&lt;img src="/static-img/LiRxrUDk_XpGb0az7MkcIj1n7bj3Y8IsSIBPGRsCBJqM6bIT0Iz6Zqbqp9D4gEvQLkrGimRdAjWqpybSieJb0XpZhMBwQ_yBvPm9e9198EXtJyxWClrjBpxyIuLiWrvgwRWF3DTxP8xbuu4GYCltMpMw4sHBZ0lG6CeR0PTeHe3xCUJODKChdTj-QH20RjC4.jpg"&gt;&lt;/p&gt;&lt;p&gt;</w:t>
      </w:r>
      <w:r>
        <w:rPr>
          <w:sz w:val="32"/>
          <w:szCs w:val="32"/>
        </w:rPr>
        <w:t>再看工作场所，同样有着类似的现象。领导者或管理者通常坐在办公室里进行决策和安排工作任务，而员工们则在地下室、仓库或者其他地方实际执行这些任务。这不仅体现了职责分工，更是社会生产力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行业也是如此。在软件开发领域，设计师（或产品经理）会在屏幕前不断迭代设计方案，同时工程师（或开发者）则需要将这些设计变为代码，从而让程序运行起来。而测试团队，则会从用户角度出发，对产品进行严格测试，以确保其质量。此刻，“一个在上面吃”即是需求分析与设计，“一个在下面做”即是编码与测试。</w:t>
      </w:r>
      <w:r>
        <w:rPr>
          <w:sz w:val="32"/>
          <w:szCs w:val="32"/>
        </w:rPr>
        <w:t>&lt;/p&gt;&lt;p&gt;&lt;img src="/static-img/CzTWMdaldUPb_SIcbUGPMT1n7bj3Y8IsSIBPGRsCBJqM6bIT0Iz6Zqbqp9D4gEvQLkrGimRdAjWqpybSieJb0XpZhMBwQ_yBvPm9e9198EXtJyxWClrjBpxyIuLiWrvgwRWF3DTxP8xbuu4GYCltMpMw4sHBZ0lG6CeR0PTeHe3xCUJODKChdTj-QH20RjC4.jpg"&gt;&lt;/p&gt;&lt;p&gt;</w:t>
      </w:r>
      <w:r>
        <w:rPr>
          <w:sz w:val="32"/>
          <w:szCs w:val="32"/>
        </w:rPr>
        <w:t>此外，在教育界，这种模式也很普遍。老师站在讲台前教授知识点，而学生们坐在课桌旁记笔记、参与讨论甚至提问。这正如同老师向学生传递知识一样，学生也能以自己的理解提出问题，为教学活动增加新的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到艺术领域。在音乐演奏中，有时候乐队指挥站在舞台中央指导演奏人员，那些演奏人员则根据指挥家的指令弹奏乐器；画廊中的画家可能正在现场绘制作品，同时观众可以从不同的角度欣赏这幅作品并给予反馈，这样的过程也是“一边看着一边做”。</w:t>
      </w:r>
      <w:r>
        <w:rPr>
          <w:sz w:val="32"/>
          <w:szCs w:val="32"/>
        </w:rPr>
        <w:t>&lt;/p&gt;&lt;p&gt;&lt;img src="/static-img/a7ugtZwKGwclmGxQRleUfj1n7bj3Y8IsSIBPGRsCBJqM6bIT0Iz6Zqbqp9D4gEvQLkrGimRdAjWqpybSieJb0XpZhMBwQ_yBvPm9e9198EXtJyxWClrjBpxyIuLiWrvgwRWF3DTxP8xbuu4GYCltMpMw4sHBZ0lG6CeR0PTeHe3xCUJODKChdTj-QH20RjC4.jpg"&gt;&lt;/p&gt;&lt;p&gt;</w:t>
      </w:r>
      <w:r>
        <w:rPr>
          <w:sz w:val="32"/>
          <w:szCs w:val="32"/>
        </w:rPr>
        <w:t>总结来说，无论是在家庭、企业还是文化领域，“一个在上面吃，一個在下面的做那个”都是不可或缺的一部分，它构成了社会结构和个人发展的基础。如果没有这个相互依赖，我们的世界将不会这么丰富多彩，也无法实现持续进步。</w:t>
      </w:r>
      <w:r>
        <w:rPr>
          <w:sz w:val="32"/>
          <w:szCs w:val="32"/>
        </w:rPr>
        <w:t>&lt;/p&gt;&lt;p&gt;&lt;a href = "/doc/962355-</w:t>
      </w:r>
      <w:r>
        <w:rPr>
          <w:sz w:val="32"/>
          <w:szCs w:val="32"/>
        </w:rPr>
        <w:t>一个在上面吃一个在下面做那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交错动作上下的对话与下面的创造</w:t>
      </w:r>
      <w:r>
        <w:rPr>
          <w:sz w:val="32"/>
          <w:szCs w:val="32"/>
        </w:rPr>
        <w:t>.doc" rel="alternate" download="962355-</w:t>
      </w:r>
      <w:r>
        <w:rPr>
          <w:sz w:val="32"/>
          <w:szCs w:val="32"/>
        </w:rPr>
        <w:t>一个在上面吃一个在下面做那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交错动作上下的对话与下面的创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