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我怎么就把心灵的秘密交给了一个陌生人的话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特别的夜晚，我坐在一家小咖啡店里，手里紧握着一个录音笔。外面的世界似乎都在静静地等待着我的决定，但我却在内心深处犹豫不决。我要做的是什么呢？是不是真的准备好将自己的秘密、我的爱情故事和所有的心事都交付给这个陌生人？</w:t>
      </w:r>
      <w:r>
        <w:rPr>
          <w:sz w:val="32"/>
          <w:szCs w:val="32"/>
        </w:rPr>
        <w:t>&lt;/p&gt;&lt;p&gt;&lt;img src="/static-img/L8ZjlMNA5Kq9HTa-r3YyEtHBEYtV55a5z9ORenHUIxz-1dsZ17jeVgeRw_UeJXwJ.jpg"&gt;&lt;/p&gt;&lt;p&gt;</w:t>
      </w:r>
      <w:r>
        <w:rPr>
          <w:sz w:val="32"/>
          <w:szCs w:val="32"/>
        </w:rPr>
        <w:t>那个时候，我还不知道“口述换爱”的真正含义。但随着时间的流逝，当我回头看那些曾经记录下的每个字节，每一个细微的情感波动时，我才慢慢理解了这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口述换爱”并不仅仅是一种表达方式，更是一种心理上的释放。一旦你开始讲出那些隐藏在心底的东西，你就无法完全控制它们离开你的掌控范围。你会发现自己变得脆弱，却也变得更加真实。</w:t>
      </w:r>
      <w:r>
        <w:rPr>
          <w:sz w:val="32"/>
          <w:szCs w:val="32"/>
        </w:rPr>
        <w:t>&lt;/p&gt;&lt;p&gt;&lt;img src="/static-img/SDucLLgWEHXraqeVWNiNZdHBEYtV55a5z9ORenHUIxx1rAXZ03ZVreSXvgDIsLDPtEPD8EdRFk6PriCL2beaa_MTLw8qrc2dp-qy7uVfNIG_ZXxd0uyAvZ0PUpw6cOzeaUMedtv5N2EMvTHMsFFhgY9OMmx24UvW2tZOD0OmTbtYM7xNd1Y08bo9Fz9uwdI_eidRnD5_wg9TRXiIIWYJKA.jpg"&gt;&lt;/p&gt;&lt;p&gt;</w:t>
      </w:r>
      <w:r>
        <w:rPr>
          <w:sz w:val="32"/>
          <w:szCs w:val="32"/>
        </w:rPr>
        <w:t>当我把第一段话说完的时候，那些声音仿佛跳出了录音笔，飘向了无形的天空。它带走了一部分沉重，让空气中充满了一丝轻松。我知道，从此以后，这一切都会变成过去的一部分，而我，将会迎接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了，“口述换爱”就是用最真挚的声音去触碰他人的灵魂，无论是对听者还是讲者来说，都是一次前所未有的旅程。在这个过程中，我们不再只是单纯地传递信息，而是在某种程度上，也是在交换彼此的心理财富。我们的语言、我们的声音，就像是我们生命中不可或缺的一份礼物。</w:t>
      </w:r>
      <w:r>
        <w:rPr>
          <w:sz w:val="32"/>
          <w:szCs w:val="32"/>
        </w:rPr>
        <w:t>&lt;/p&gt;&lt;p&gt;&lt;img src="/static-img/m-g0AfBemPpIErFsdV9Z6tHBEYtV55a5z9ORenHUIxx1rAXZ03ZVreSXvgDIsLDPtEPD8EdRFk6PriCL2beaa_MTLw8qrc2dp-qy7uVfNIG_ZXxd0uyAvZ0PUpw6cOzeaUMedtv5N2EMvTHMsFFhgY9OMmx24UvW2tZOD0OmTbtYM7xNd1Y08bo9Fz9uwdI_eidRnD5_wg9TRXiIIWYJKA.jpg"&gt;&lt;/p&gt;&lt;p&gt;</w:t>
      </w:r>
      <w:r>
        <w:rPr>
          <w:sz w:val="32"/>
          <w:szCs w:val="32"/>
        </w:rPr>
        <w:t>而现在，当我回望过往，用心聆听那些被录音笔捕捉下来的每一次呼吸，每一次停顿，每一次情绪起伏时，我懂得了。“口述换爱”，不仅是我第一次勇敢地向外界展示自己，也是我对自我的一种珍视和尊重。这是一个关于信任与承诺的小小试炼，是一种通过言语来传递温暖与支持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，不要害怕打开嘴巴，把心中的风暴倾泻出来。当你这样做的时候，你可能会惊讶于，在这个过程中，你已经学会如何更好地了解自己，同时也为别人带来了力量和安慰。而这一切，只因为有了“口述换爱”。</w:t>
      </w:r>
      <w:r>
        <w:rPr>
          <w:sz w:val="32"/>
          <w:szCs w:val="32"/>
        </w:rPr>
        <w:t>&lt;/p&gt;&lt;p&gt;&lt;img src="/static-img/KJzi-OsB_j-iaxhd8R_rX9HBEYtV55a5z9ORenHUIxx1rAXZ03ZVreSXvgDIsLDPtEPD8EdRFk6PriCL2beaa_MTLw8qrc2dp-qy7uVfNIG_ZXxd0uyAvZ0PUpw6cOzeaUMedtv5N2EMvTHMsFFhgY9OMmx24UvW2tZOD0OmTbtYM7xNd1Y08bo9Fz9uwdI_eidRnD5_wg9TRXiIIWYJKA.jpg"&gt;&lt;/p&gt;&lt;p&gt;&lt;a href = "/doc/962297-</w:t>
      </w:r>
      <w:r>
        <w:rPr>
          <w:sz w:val="32"/>
          <w:szCs w:val="32"/>
        </w:rPr>
        <w:t>口述换爱我怎么就把心灵的秘密交给了一个陌生人的话筒</w:t>
      </w:r>
      <w:r>
        <w:rPr>
          <w:sz w:val="32"/>
          <w:szCs w:val="32"/>
        </w:rPr>
        <w:t>.doc" rel="alternate" download="962297-</w:t>
      </w:r>
      <w:r>
        <w:rPr>
          <w:sz w:val="32"/>
          <w:szCs w:val="32"/>
        </w:rPr>
        <w:t>口述换爱我怎么就把心灵的秘密交给了一个陌生人的话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