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同人猎人的夜晚与流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，猎人寻找着什么？</w:t>
      </w:r>
      <w:r>
        <w:rPr>
          <w:sz w:val="32"/>
          <w:szCs w:val="32"/>
        </w:rPr>
        <w:t>&lt;/p&gt;&lt;p&gt;&lt;img src="/static-img/tLAj6DyDWALM1Z8kRlFSGdn5JDlFz_26fNtCEMMK4soiJ2nKZjexKoHkH679Xr1_.jpg"&gt;&lt;/p&gt;&lt;p&gt;</w:t>
      </w:r>
      <w:r>
        <w:rPr>
          <w:sz w:val="32"/>
          <w:szCs w:val="32"/>
        </w:rPr>
        <w:t>在遥远的森林里，有一个传说中的猎人，他名叫艾克。艾克不仅擅长狩猎，更有着一颗善良的心。他总是在星光下行走，每当他看到流星划过夜空时，就会闭上眼睛，许下心愿。他的故事很快就被村子里的孩子们传开了，他们把这段故事称为“猎人同人流星之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个孩子都想成为艾克一样的人？</w:t>
      </w:r>
      <w:r>
        <w:rPr>
          <w:sz w:val="32"/>
          <w:szCs w:val="32"/>
        </w:rPr>
        <w:t>&lt;/p&gt;&lt;p&gt;&lt;img src="/static-img/8Tf3_C2JPE9pPIsRZGI71Nn5JDlFz_26fNtCEMMK4soTwU0jhwrAnuIwxqQAHo9tCMXVzMp2ewLLfx0Emwf1j04IgnqOCDW4-wIIje5PjgeH9Dumuzcc2YGDkFEO6YFz03r3liexabRHKmz5oqyKJ9XkKzfubbX2HyGkmgioPz0.jpg"&gt;&lt;/p&gt;&lt;p&gt;</w:t>
      </w:r>
      <w:r>
        <w:rPr>
          <w:sz w:val="32"/>
          <w:szCs w:val="32"/>
        </w:rPr>
        <w:t>孩子们对艾克的崇拜源自于他独特的一生。他从未向任何人展示过自己的恐惧和痛苦，因为他知道，这些都是成长过程中不可或缺的一部分。每当夜幕降临，他就会带着弓箭去冒险，无论是狩猎还是保护村庄，都没有半点犹豫。这让所有的人都敬佩他的勇气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星之梦，是怎样一种奇妙体验？</w:t>
      </w:r>
      <w:r>
        <w:rPr>
          <w:sz w:val="32"/>
          <w:szCs w:val="32"/>
        </w:rPr>
        <w:t>&lt;/p&gt;&lt;p&gt;&lt;img src="/static-img/VgjnFwSWcGPbbC1J3gTtpNn5JDlFz_26fNtCEMMK4soTwU0jhwrAnuIwxqQAHo9tCMXVzMp2ewLLfx0Emwf1j04IgnqOCDW4-wIIje5PjgeH9Dumuzcc2YGDkFEO6YFz03r3liexabRHKmz5oqyKJ9XkKzfubbX2HyGkmgioPz0.jpg"&gt;&lt;/p&gt;&lt;p&gt;</w:t>
      </w:r>
      <w:r>
        <w:rPr>
          <w:sz w:val="32"/>
          <w:szCs w:val="32"/>
        </w:rPr>
        <w:t>有一天，一个小男孩问艾克：“你是怎么遇到‘流星之梦’的？”艾克微笑着回忆起那件事情，“我记得，那时候我还很年轻，我正处于一次漫长的旅途中。我渴望能够找到属于我的方向，而那一场雨后的暴风雨之后，一道璀璨的流星划破了夜空，它似乎指引了我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种情况下，你会感到最孤独？</w:t>
      </w:r>
      <w:r>
        <w:rPr>
          <w:sz w:val="32"/>
          <w:szCs w:val="32"/>
        </w:rPr>
        <w:t>&lt;/p&gt;&lt;p&gt;&lt;img src="/static-img/gLeKpZp1_afjh5bm6RoBQ9n5JDlFz_26fNtCEMMK4soTwU0jhwrAnuIwxqQAHo9tCMXVzMp2ewLLfx0Emwf1j04IgnqOCDW4-wIIje5PjgeH9Dumuzcc2YGDkFEO6YFz03r3liexabRHKmz5oqyKJ9XkKzfubbX2HyGkmgioPz0.jpg"&gt;&lt;/p&gt;&lt;p&gt;</w:t>
      </w:r>
      <w:r>
        <w:rPr>
          <w:sz w:val="32"/>
          <w:szCs w:val="32"/>
        </w:rPr>
        <w:t>随着时间的推移，艾克开始发现自己并不再需要依赖那些外界的事物来定义自己。他明白了真正重要的是内心的声音和对生活的热爱。在某个深邃而宁静的大雪夜里，当整个世界仿佛陷入沉睡时，只有他留下来守护那个秘密地点。那是一次完全与世隔绝、只有与自身对话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，你会做出怎样的选择？</w:t>
      </w:r>
      <w:r>
        <w:rPr>
          <w:sz w:val="32"/>
          <w:szCs w:val="32"/>
        </w:rPr>
        <w:t>&lt;/p&gt;&lt;p&gt;&lt;img src="/static-img/7MN4r03RHNxsqkYVCsfBvtn5JDlFz_26fNtCEMMK4soTwU0jhwrAnuIwxqQAHo9tCMXVzMp2ewLLfx0Emwf1j04IgnqOCDW4-wIIje5PjgeH9Dumuzcc2YGDkFEO6YFz03r3liexabRHKmz5oqyKJ9XkKzfubbX2HyGkmgioPz0.jpg"&gt;&lt;/p&gt;&lt;p&gt;</w:t>
      </w:r>
      <w:r>
        <w:rPr>
          <w:sz w:val="32"/>
          <w:szCs w:val="32"/>
        </w:rPr>
        <w:t>后来，一场严重的地震摧毁了一大片地区，很多生命因此而丧失。就在人们万念俱灰的时候，一个声音响起：“我们不能放弃。”它来自于那个曾经隐藏在森林深处的小男孩，现在已经是一个壮实强健、充满智慧和勇气的大男子。而这个声音，也成为了“猎人同人流星之梦”的最后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的心里，还有什么遗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一切，我们都会觉得那个人物真实又神秘。但即便如此，他们所展现出的勇敢精神和坚持不懈追求理想的心态，却仍旧激励着我们的灵魂，让我们相信，即使是在最黑暗的时候，最亮明的地方也不会消失。这就是“猎人的同人——流星之梦”，这是关于希望、坚韧以及永恒存在于人类心间的情感纽带。</w:t>
      </w:r>
      <w:r>
        <w:rPr>
          <w:sz w:val="32"/>
          <w:szCs w:val="32"/>
        </w:rPr>
        <w:t>&lt;/p&gt;&lt;p&gt;&lt;a href = "/doc/962064-</w:t>
      </w:r>
      <w:r>
        <w:rPr>
          <w:sz w:val="32"/>
          <w:szCs w:val="32"/>
        </w:rPr>
        <w:t>流星之梦猎人同人猎人的夜晚与流星的交响曲</w:t>
      </w:r>
      <w:r>
        <w:rPr>
          <w:sz w:val="32"/>
          <w:szCs w:val="32"/>
        </w:rPr>
        <w:t>.doc" rel="alternate" download="962064-</w:t>
      </w:r>
      <w:r>
        <w:rPr>
          <w:sz w:val="32"/>
          <w:szCs w:val="32"/>
        </w:rPr>
        <w:t>流星之梦猎人同人猎人的夜晚与流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