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我的神奇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选择和信息洪流所包围。有时候，人们渴望逃离现实，沉浸在一个又大又长的故事中，那种感觉就像是自己也能经历一次冒险。今天，我要跟大家分享我最近的一次神奇之旅——又大又长又租免费看电影。</w:t>
      </w:r>
      <w:r>
        <w:rPr>
          <w:sz w:val="32"/>
          <w:szCs w:val="32"/>
        </w:rPr>
        <w:t>&lt;/p&gt;&lt;p&gt;&lt;img src="/static-img/CJaIuStu5fb282OIv-uHbyJs9avyUkNS28_aAj8tvCzPsMYmuJifrxj9PkWVXs12.jpg"&gt;&lt;/p&gt;&lt;p&gt;</w:t>
      </w:r>
      <w:r>
        <w:rPr>
          <w:sz w:val="32"/>
          <w:szCs w:val="32"/>
        </w:rPr>
        <w:t>记得那是一个周末下午，我正坐在沙发上翻阅着手机上的电影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无数条推荐和新片预告中，我突然看到一部影片的海报，它的名字叫做《星际穿越》。这部电影不仅因为它豪华的人物阵容和高科技特效而闻名遐迩，而且它还拥有令人瞩目的长度——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！我心想，这可是个绝佳的选择，不仅可以享受一场视听盛宴，还能获得深度思考的大型科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考虑后，我决定尝试“又大又长”模式，这意味着我将能够免费观看这部电影，而不需要额外付费。这对很多人来说可能是不可思议的事情，但对于喜欢探索新方式体验电影的人们来说，这简直是个天赐良机。我点开了视频，并调整好音量，让自己沉浸于即将开始的奇妙旅程。</w:t>
      </w:r>
      <w:r>
        <w:rPr>
          <w:sz w:val="32"/>
          <w:szCs w:val="32"/>
        </w:rPr>
        <w:t>&lt;/p&gt;&lt;p&gt;&lt;img src="/static-img/AXkM_7vJ6JaxP-6Sp8QQMSJs9avyUkNS28_aAj8tvCz85TIsV_4aNrMbbRMU3f8r6X_2yvT699FH0kMVXJSpZOxti_P4QNpF0F8cdCQo9vQSGnkwzIa1bqGEU0koqM6OG5ED1Mb2rea_fTfRCjR49aAgYcf5Dp-gT9rpdy8CKAgoKjZgtXLLt5x_Y3jCMGqp.jpg"&gt;&lt;/p&gt;&lt;p&gt;</w:t>
      </w:r>
      <w:r>
        <w:rPr>
          <w:sz w:val="32"/>
          <w:szCs w:val="32"/>
        </w:rPr>
        <w:t>当影片开始时，一切都显得那么真实，就像我们真的在宇宙边缘航行一样。我闭上了眼睛，耳朵紧贴着扬声器，每一个细微的声音、每一个画面变化都让我感受到前所未有的震撼。在那些漫长而精彩纷呈的时刻里，我仿佛忘记了时间，也忘记了世界之外还有其他事情等待着我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屏幕上的最后一帧消失的时候，我的心情既满足，又充满敬畏。这就是“又大 又长”的魅力，它让我们能够深入地理解故事背后的哲理，同时也为我们的精神世界带来极大的满足感。而且，如果是在这种“免费看”的情况下，那么这样的体验变得更加珍贵，因为它不只是单纯地观赏，而是一种全新的感官与心理体验。</w:t>
      </w:r>
      <w:r>
        <w:rPr>
          <w:sz w:val="32"/>
          <w:szCs w:val="32"/>
        </w:rPr>
        <w:t>&lt;/p&gt;&lt;p&gt;&lt;img src="/static-img/WrjU2sFaYaq9x_2ys15n-SJs9avyUkNS28_aAj8tvCz85TIsV_4aNrMbbRMU3f8r6X_2yvT699FH0kMVXJSpZOxti_P4QNpF0F8cdCQo9vQSGnkwzIa1bqGEU0koqM6OG5ED1Mb2rea_fTfRCjR49aAgYcf5Dp-gT9rpdy8CKAgoKjZgtXLLt5x_Y3jCMGqp.jpg"&gt;&lt;/p&gt;&lt;p&gt;</w:t>
      </w:r>
      <w:r>
        <w:rPr>
          <w:sz w:val="32"/>
          <w:szCs w:val="32"/>
        </w:rPr>
        <w:t>通过这次经历，我明白了什么是真正意义上的放松与享受。不管是追逐最新热门还是沉迷于久违的大作，都值得我们去尝试。如果你也是寻找那种能够让你忘却烦恼、完全投入到另一种生活状态中的朋友，那么不要犹豫，“又大 又长”模式下的免费观看绝对是一个不错的选择。毕竟，有时候，最好的娱乐并不是价格最高，而是能够给予我们最深刻的心灵触动。</w:t>
      </w:r>
      <w:r>
        <w:rPr>
          <w:sz w:val="32"/>
          <w:szCs w:val="32"/>
        </w:rPr>
        <w:t>&lt;/p&gt;&lt;p&gt;&lt;a href = "/doc/962013-</w:t>
      </w:r>
      <w:r>
        <w:rPr>
          <w:sz w:val="32"/>
          <w:szCs w:val="32"/>
        </w:rPr>
        <w:t>又大又长又租免费看我的神奇电影之旅</w:t>
      </w:r>
      <w:r>
        <w:rPr>
          <w:sz w:val="32"/>
          <w:szCs w:val="32"/>
        </w:rPr>
        <w:t>.doc" rel="alternate" download="962013-</w:t>
      </w:r>
      <w:r>
        <w:rPr>
          <w:sz w:val="32"/>
          <w:szCs w:val="32"/>
        </w:rPr>
        <w:t>又大又长又租免费看我的神奇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