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探索情感与成长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人入胜的故事情节</w:t>
      </w:r>
      <w:r>
        <w:rPr>
          <w:sz w:val="32"/>
          <w:szCs w:val="32"/>
        </w:rPr>
        <w:t>&lt;/p&gt;&lt;p&gt;&lt;img src="/static-img/TJ1iFyFsJ8CvLb0oUkFDNVmtWuOQI8Tx6eS6Kx4xiJaC_UoRGA2yfvDkp_q7JjU8.jpeg"&gt;&lt;/p&gt;&lt;p&gt;</w:t>
      </w:r>
      <w:r>
        <w:rPr>
          <w:sz w:val="32"/>
          <w:szCs w:val="32"/>
        </w:rPr>
        <w:t>在君九龄的小说中，精心编织的故事线将读者紧紧吸引。每一个转折都是对人物性格和命运的一个考验，激发了读者的好奇心和同情心，让他们无法自拔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LNTCFv4-aqHJ2XC_GqvAAlmtWuOQI8Tx6eS6Kx4xiJZbAx79vREcdDv4G-1vFwWRsRwBGplRqWRiAIaeRq4HxfAvAWn3bB_t_lGuBFtBcRrG-W7J9qPFD51HGI-HmD6teF6JeOwXZNk9tSiHg6awnYRDMP3Lt04bUxulKlPx9zb1ZbV9f7zP-xGyOYJsW8PcgZfXJFWzvaGhl1WDX3OCiA.jpeg"&gt;&lt;/p&gt;&lt;p&gt;</w:t>
      </w:r>
      <w:r>
        <w:rPr>
          <w:sz w:val="32"/>
          <w:szCs w:val="32"/>
        </w:rPr>
        <w:t>小说中的角色既有鲜明的个性，也有复杂的情感层次。作者通过细腻的心理描写，展现了人物内心世界，使得每个人物都显得真实可信，为读者提供了一面镜子，从而反思自己的生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真的主题讨论</w:t>
      </w:r>
      <w:r>
        <w:rPr>
          <w:sz w:val="32"/>
          <w:szCs w:val="32"/>
        </w:rPr>
        <w:t>&lt;/p&gt;&lt;p&gt;&lt;img src="/static-img/eamNtymarDTu025zZ1k7DlmtWuOQI8Tx6eS6Kx4xiJZbAx79vREcdDv4G-1vFwWRsRwBGplRqWRiAIaeRq4HxfAvAWn3bB_t_lGuBFtBcRrG-W7J9qPFD51HGI-HmD6teF6JeOwXZNk9tSiHg6awnYRDMP3Lt04bUxulKlPx9zb1ZbV9f7zP-xGyOYJsW8PcgZfXJFWzvaGhl1WDX3OCiA.jpeg"&gt;&lt;/p&gt;&lt;p&gt;</w:t>
      </w:r>
      <w:r>
        <w:rPr>
          <w:sz w:val="32"/>
          <w:szCs w:val="32"/>
        </w:rPr>
        <w:t>君九龄的小说不仅仅是传统意义上的娱乐，而是深刻地探讨了人生、爱情、友谊等多重主题。在这过程中，作者以一种平易近人的方式表达了哲学思考，为读者提供了一种新的视角去理解这个纷繁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境设定</w:t>
      </w:r>
      <w:r>
        <w:rPr>
          <w:sz w:val="32"/>
          <w:szCs w:val="32"/>
        </w:rPr>
        <w:t>&lt;/p&gt;&lt;p&gt;&lt;img src="/static-img/qT0K9fZ8Y4ZTitSPWLnt2FmtWuOQI8Tx6eS6Kx4xiJZbAx79vREcdDv4G-1vFwWRsRwBGplRqWRiAIaeRq4HxfAvAWn3bB_t_lGuBFtBcRrG-W7J9qPFD51HGI-HmD6teF6JeOwXZNk9tSiHg6awnYRDMP3Lt04bUxulKlPx9zb1ZbV9f7zP-xGyOYJsW8PcgZfXJFWzvaGhl1WDX3OCiA.jpeg"&gt;&lt;/p&gt;&lt;p&gt;</w:t>
      </w:r>
      <w:r>
        <w:rPr>
          <w:sz w:val="32"/>
          <w:szCs w:val="32"/>
        </w:rPr>
        <w:t>小说中的环境描写丰富多彩，每一个地点都承载着独特的情感色彩。从幽静的山林到喧嚣的大都市，再到宁静的小镇，每一处都是故事发展进程不可或缺的一部分，是人物成长经历的一次一次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叙事手法</w:t>
      </w:r>
      <w:r>
        <w:rPr>
          <w:sz w:val="32"/>
          <w:szCs w:val="32"/>
        </w:rPr>
        <w:t>&lt;/p&gt;&lt;p&gt;&lt;img src="/static-img/76nMc-dlA9ydoFmV-PkpxFmtWuOQI8Tx6eS6Kx4xiJZbAx79vREcdDv4G-1vFwWRsRwBGplRqWRiAIaeRq4HxfAvAWn3bB_t_lGuBFtBcRrG-W7J9qPFD51HGI-HmD6teF6JeOwXZNk9tSiHg6awnYRDMP3Lt04bUxulKlPx9zb1ZbV9f7zP-xGyOYJsW8PcgZfXJFWzvaGhl1WDX3OCiA.jpeg"&gt;&lt;/p&gt;&lt;p&gt;</w:t>
      </w:r>
      <w:r>
        <w:rPr>
          <w:sz w:val="32"/>
          <w:szCs w:val="32"/>
        </w:rPr>
        <w:t>君九龄采用各种创新的叙事手法，如穿插回忆、交替视角等，使得整体叙述结构既灵活又紧凑，不仅增强了作品的悬疑气氛，也让故事更加丰富多彩，更容易打动读者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君九龄的小说中，最为人所共鸣的是那些温暖而真挚的情感。在这些文字之间，我们可以找到自己曾经或正在经历的事情，这种亲切之处让我们感到安慰，同时也促使我们去思考生命中的重要问题。</w:t>
      </w:r>
      <w:r>
        <w:rPr>
          <w:sz w:val="32"/>
          <w:szCs w:val="32"/>
        </w:rPr>
        <w:t>&lt;/p&gt;&lt;p&gt;&lt;a href = "/doc/961989-</w:t>
      </w:r>
      <w:r>
        <w:rPr>
          <w:sz w:val="32"/>
          <w:szCs w:val="32"/>
        </w:rPr>
        <w:t>君九龄小说全文免费阅读探索情感与成长的深邃世界</w:t>
      </w:r>
      <w:r>
        <w:rPr>
          <w:sz w:val="32"/>
          <w:szCs w:val="32"/>
        </w:rPr>
        <w:t>.doc" rel="alternate" download="961989-</w:t>
      </w:r>
      <w:r>
        <w:rPr>
          <w:sz w:val="32"/>
          <w:szCs w:val="32"/>
        </w:rPr>
        <w:t>君九龄小说全文免费阅读探索情感与成长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