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干英语课代表视频</w:t>
      </w:r>
      <w:r>
        <w:rPr>
          <w:sz w:val="48"/>
          <w:szCs w:val="48"/>
        </w:rPr>
        <w:t>-</w:t>
      </w:r>
      <w:r>
        <w:rPr>
          <w:sz w:val="48"/>
          <w:szCs w:val="48"/>
        </w:rPr>
        <w:t>背后的故事英语课代表的不为人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记忆中，英语课代表总是那么严肃认真，总是第一时间站起来回答老师的问题。他们似乎总是在我们眼前，但又好像远离了我们。最近，一段名为“</w:t>
      </w:r>
      <w:r>
        <w:rPr>
          <w:sz w:val="32"/>
          <w:szCs w:val="32"/>
        </w:rPr>
        <w:t>English Class Monitor”</w:t>
      </w:r>
      <w:r>
        <w:rPr>
          <w:sz w:val="32"/>
          <w:szCs w:val="32"/>
        </w:rPr>
        <w:t>（英语课代表）的视频在网络上流传开来，这个短小精悍的影片让很多人对这些曾经默默无闻的人物产生了新的认识。</w:t>
      </w:r>
      <w:r>
        <w:rPr>
          <w:sz w:val="32"/>
          <w:szCs w:val="32"/>
        </w:rPr>
        <w:t>&lt;/p&gt;&lt;p&gt;&lt;img src="/static-img/RpNBzRkd21Hudq4Zb5GzNmbPWZnGV09_VHZ4xmGdWV9lvavfseFDfNQcK6woPv32.jpg"&gt;&lt;/p&gt;&lt;p&gt;</w:t>
      </w:r>
      <w:r>
        <w:rPr>
          <w:sz w:val="32"/>
          <w:szCs w:val="32"/>
        </w:rPr>
        <w:t>这段视频展示了一位新任的英语课代表，他正坐在教室里，一边自信地解答着同学们的问题，一边用手机录制自己的教学过程。他对待工作认真负责，每当有学生提问时，他都能迅速找到答案，不仅如此，还会根据学生的水平和兴趣调整自己的解释方式，使得每个人都能理解并接受。</w:t>
      </w:r>
      <w:r>
        <w:rPr>
          <w:sz w:val="32"/>
          <w:szCs w:val="32"/>
        </w:rPr>
        <w:t>&lt;/p&gt;&lt;p&gt;</w:t>
      </w:r>
      <w:r>
        <w:rPr>
          <w:sz w:val="32"/>
          <w:szCs w:val="32"/>
        </w:rPr>
        <w:t>这个过程中，我们可以看到他不是一个完美无缺的人。他也犯错，有时候他的回答可能不够准确或者说得太复杂。但关键的是，当他意识到错误后，他会立即纠正，并向大家说明为什么之前的答案是错误的。这不仅展现了他的学识，也反映出了他面对困难时所表现出的勇气和开放性。</w:t>
      </w:r>
      <w:r>
        <w:rPr>
          <w:sz w:val="32"/>
          <w:szCs w:val="32"/>
        </w:rPr>
        <w:t>&lt;/p&gt;&lt;p&gt;&lt;img src="/static-img/Uz8KSLHGcpLjMvxcriw492bPWZnGV09_VHZ4xmGdWV8s2p_0gCiRCBvJoLh321ofxXTEzkydHPvMliPin_0vqvXSQnZP8AWZHk9ZepbyvRLae6Dk0PICE_OlkqvK9wF3qRd8g5GoP5HG1-jS8_QWlIAX-rjpTtF1jc107I7CFc28kl5Q5BJt6xcnexAzq0lagZfXJFWzvaGhl1WDX3OCiA.jpg"&gt;&lt;/p&gt;&lt;p&gt;</w:t>
      </w:r>
      <w:r>
        <w:rPr>
          <w:sz w:val="32"/>
          <w:szCs w:val="32"/>
        </w:rPr>
        <w:t>这样的场景，让那些观看过这段视频的人开始思考，从前那些看似神秘高不可攀的人物背后，是怎样的一个人？他们之所以能够成为英文课程中的领袖，是因为他们具有强烈的事业心、良好的沟通能力以及不断学习和进步的心态。</w:t>
      </w:r>
      <w:r>
        <w:rPr>
          <w:sz w:val="32"/>
          <w:szCs w:val="32"/>
        </w:rPr>
        <w:t>&lt;/p&gt;&lt;p&gt;</w:t>
      </w:r>
      <w:r>
        <w:rPr>
          <w:sz w:val="32"/>
          <w:szCs w:val="32"/>
        </w:rPr>
        <w:t>实际上，在很多学校里，选择作为班级或班级组内英文课程监管者并不容易。通常需要通过考试或者其他形式的评估来确定最适合担任这一职位的人选。在这个过程中，他们往往需要展示自己对于语言知识、教学方法以及组织能力等方面的一些特长，这些都是通过“在英语课上干英语课代表视频”这样的记录下来，可以被广泛分享给更多人的技能和经验。</w:t>
      </w:r>
      <w:r>
        <w:rPr>
          <w:sz w:val="32"/>
          <w:szCs w:val="32"/>
        </w:rPr>
        <w:t>&lt;/p&gt;&lt;p&gt;&lt;img src="/static-img/Gu55zSVzbU2t34TIhPe0vmbPWZnGV09_VHZ4xmGdWV8s2p_0gCiRCBvJoLh321ofxXTEzkydHPvMliPin_0vqvXSQnZP8AWZHk9ZepbyvRLae6Dk0PICE_OlkqvK9wF3qRd8g5GoP5HG1-jS8_QWlIAX-rjpTtF1jc107I7CFc28kl5Q5BJt6xcnexAzq0lagZfXJFWzvaGhl1WDX3OCiA.jpeg"&gt;&lt;/p&gt;&lt;p&gt;</w:t>
      </w:r>
      <w:r>
        <w:rPr>
          <w:sz w:val="32"/>
          <w:szCs w:val="32"/>
        </w:rPr>
        <w:t>这种类型的内容不仅能够帮助未来的候选人更好地准备，更重要的是，它还能让观众了解到，无论是成为一名优秀的情书还是一个有影响力的领导者，都需要付出努力去学习、去实践。而且，只要你愿意承担起责任，就没有什么是不可能完成的事情，即使是在那充满挑战与机遇的地方——你的高中校园里的英文课程。</w:t>
      </w:r>
      <w:r>
        <w:rPr>
          <w:sz w:val="32"/>
          <w:szCs w:val="32"/>
        </w:rPr>
        <w:t>&lt;/p&gt;&lt;p&gt;&lt;a href = "/doc/961987-</w:t>
      </w:r>
      <w:r>
        <w:rPr>
          <w:sz w:val="32"/>
          <w:szCs w:val="32"/>
        </w:rPr>
        <w:t>在英语课上干英语课代表视频</w:t>
      </w:r>
      <w:r>
        <w:rPr>
          <w:sz w:val="32"/>
          <w:szCs w:val="32"/>
        </w:rPr>
        <w:t>-</w:t>
      </w:r>
      <w:r>
        <w:rPr>
          <w:sz w:val="32"/>
          <w:szCs w:val="32"/>
        </w:rPr>
        <w:t>背后的故事英语课代表的不为人知</w:t>
      </w:r>
      <w:r>
        <w:rPr>
          <w:sz w:val="32"/>
          <w:szCs w:val="32"/>
        </w:rPr>
        <w:t>.doc" rel="alternate" download="961987-</w:t>
      </w:r>
      <w:r>
        <w:rPr>
          <w:sz w:val="32"/>
          <w:szCs w:val="32"/>
        </w:rPr>
        <w:t>在英语课上干英语课代表视频</w:t>
      </w:r>
      <w:r>
        <w:rPr>
          <w:sz w:val="32"/>
          <w:szCs w:val="32"/>
        </w:rPr>
        <w:t>-</w:t>
      </w:r>
      <w:r>
        <w:rPr>
          <w:sz w:val="32"/>
          <w:szCs w:val="32"/>
        </w:rPr>
        <w:t>背后的故事英语课代表的不为人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