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家庭团聚的乐章在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家人在仙踪林的团聚之旅有多美好？</w:t>
      </w:r>
      <w:r>
        <w:rPr>
          <w:sz w:val="32"/>
          <w:szCs w:val="32"/>
        </w:rPr>
        <w:t>&lt;/p&gt;&lt;p&gt;&lt;img src="/static-img/Qd0BTUjpZwhj3_eAI5lmQIC5RfQerx8Cb98jq8m7RcImQJlNKIGojSaN2bIDY8EF.jpg"&gt;&lt;/p&gt;&lt;p&gt;</w:t>
      </w:r>
      <w:r>
        <w:rPr>
          <w:sz w:val="32"/>
          <w:szCs w:val="32"/>
        </w:rPr>
        <w:t>父母儿女一家大联欢仙踪林，一个充满爱与和谐的地方，这里不仅是孩子们长大的地方，也是成年人的回忆录。每当春季来临，青山绿水间弥漫着生机勃勃的气息，我们家的故事也随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在这里举行家庭联欢？</w:t>
      </w:r>
      <w:r>
        <w:rPr>
          <w:sz w:val="32"/>
          <w:szCs w:val="32"/>
        </w:rPr>
        <w:t>&lt;/p&gt;&lt;p&gt;&lt;img src="/static-img/BV2O6EwjPJYrTKlRV1fRCIC5RfQerx8Cb98jq8m7RcKqDxwswDC8PsJk4Almg5s8t9FuqZcD-4kozhH95wNO3HwZ-0GWxKqU-IEowxhX4UV329jTMXqgVkRuss6oMx9NaPZEeM4bn58xNEUaBgLp7Ey2oKrOdVhfjxQy0QpLVkT8H85l8__5tIhGJ37H6iFVmDBIhYX2e2-d_LXkfjMxDhkEu0tzzNsXl_Y9lqnLnlo.jpg"&gt;&lt;/p&gt;&lt;p&gt;</w:t>
      </w:r>
      <w:r>
        <w:rPr>
          <w:sz w:val="32"/>
          <w:szCs w:val="32"/>
        </w:rPr>
        <w:t>为了庆祝我们家族的成立百周年，我父亲决定组织一次全家的大型联欢活动。他想到了仙踪林，因为它不仅拥有壮丽的自然风光，还有完善的设施和丰富多彩的娱乐项目。这样的场所能够让我们这一大家庭在轻松愉快的情绪中共度时光，同时也能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了哪些活动来吸引大家？</w:t>
      </w:r>
      <w:r>
        <w:rPr>
          <w:sz w:val="32"/>
          <w:szCs w:val="32"/>
        </w:rPr>
        <w:t>&lt;/p&gt;&lt;p&gt;&lt;img src="/static-img/IJxautc4hnIyl9lYQPbOh4C5RfQerx8Cb98jq8m7RcKqDxwswDC8PsJk4Almg5s8t9FuqZcD-4kozhH95wNO3HwZ-0GWxKqU-IEowxhX4UV329jTMXqgVkRuss6oMx9NaPZEeM4bn58xNEUaBgLp7Ey2oKrOdVhfjxQy0QpLVkT8H85l8__5tIhGJ37H6iFVmDBIhYX2e2-d_LXkfjMxDhkEu0tzzNsXl_Y9lqnLnlo.jpg"&gt;&lt;/p&gt;&lt;p&gt;</w:t>
      </w:r>
      <w:r>
        <w:rPr>
          <w:sz w:val="32"/>
          <w:szCs w:val="32"/>
        </w:rPr>
        <w:t>为了确保这次家庭联欢活动既有趣又充实，我们提前做了大量的准备工作。首先，我们设计了一系列户外运动，比如徒步、骑行、攀岩等，这些活动旨在增强亲子间的情感联系，并且锻炼身体。此外，我们还安排了文化交流会，让各个年龄段的人都能分享自己的兴趣爱好和生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这个机会进行沟通与了解？</w:t>
      </w:r>
      <w:r>
        <w:rPr>
          <w:sz w:val="32"/>
          <w:szCs w:val="32"/>
        </w:rPr>
        <w:t>&lt;/p&gt;&lt;p&gt;&lt;img src="/static-img/wy71kMnMYMfzpGlmP-k35YC5RfQerx8Cb98jq8m7RcKqDxwswDC8PsJk4Almg5s8t9FuqZcD-4kozhH95wNO3HwZ-0GWxKqU-IEowxhX4UV329jTMXqgVkRuss6oMx9NaPZEeM4bn58xNEUaBgLp7Ey2oKrOdVhfjxQy0QpLVkT8H85l8__5tIhGJ37H6iFVmDBIhYX2e2-d_LXkfjMxDhkEu0tzzNsXl_Y9lqnLnlo.jpg"&gt;&lt;/p&gt;&lt;p&gt;</w:t>
      </w:r>
      <w:r>
        <w:rPr>
          <w:sz w:val="32"/>
          <w:szCs w:val="32"/>
        </w:rPr>
        <w:t>通过这些共同参与的活动，每个人都能够更加深入地了解到其他人的世界。这不仅限于孩子们，他们也有机会向父母展示自己学习到的新技能或知识。此外，我们还邀请了一位心理咨询师，为大家提供专业的心理健康指导，帮助解决可能存在的问题并促进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了什么样的共识或发现吗？</w:t>
      </w:r>
      <w:r>
        <w:rPr>
          <w:sz w:val="32"/>
          <w:szCs w:val="32"/>
        </w:rPr>
        <w:t>&lt;/p&gt;&lt;p&gt;&lt;img src="/static-img/pc2i2N5fKcrGO_BvO4WatYC5RfQerx8Cb98jq8m7RcKqDxwswDC8PsJk4Almg5s8t9FuqZcD-4kozhH95wNO3HwZ-0GWxKqU-IEowxhX4UV329jTMXqgVkRuss6oMx9NaPZEeM4bn58xNEUaBgLp7Ey2oKrOdVhfjxQy0QpLVkT8H85l8__5tIhGJ37H6iFVmDBIhYX2e2-d_LXkfjMxDhkEu0tzzNsXl_Y9lqnLnlo.jpg"&gt;&lt;/p&gt;&lt;p&gt;</w:t>
      </w:r>
      <w:r>
        <w:rPr>
          <w:sz w:val="32"/>
          <w:szCs w:val="32"/>
        </w:rPr>
        <w:t>经过几天时间紧张而愉快的地面上奔跑和心灵上的探索后，我们终于找到了答案——无论是在繁忙的一线城市还是宁静的小镇，只要我们用心去寻找，那份属于我们的温暖与幸福总会有的。在这个过程中，每个人都明白了重要的是相互理解，而不是追求物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从这次经历中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最宝贵的是重新认识我的家庭。我学会了珍惜身边每一个人，无论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现在处于何种状态，都值得我去关注和支持。而对孩子们来说，这是一个难忘且启发性的经历，它教会了他们尊重、包容以及如何处理人际关系。对于老一辈而言，则是一次回顾往昔岁月、传承文化遗产的手段。在这趟旅行中，每个人的内心都发生了一番变化，使得我们的家族变得更加坚固，同时也更为温馨。</w:t>
      </w:r>
      <w:r>
        <w:rPr>
          <w:sz w:val="32"/>
          <w:szCs w:val="32"/>
        </w:rPr>
        <w:t>&lt;/p&gt;&lt;p&gt;&lt;a href = "/doc/961863-</w:t>
      </w:r>
      <w:r>
        <w:rPr>
          <w:sz w:val="32"/>
          <w:szCs w:val="32"/>
        </w:rPr>
        <w:t>父母儿女一家大联欢仙踪林家庭团聚的乐章在仙踪林</w:t>
      </w:r>
      <w:r>
        <w:rPr>
          <w:sz w:val="32"/>
          <w:szCs w:val="32"/>
        </w:rPr>
        <w:t>.doc" rel="alternate" download="961863-</w:t>
      </w:r>
      <w:r>
        <w:rPr>
          <w:sz w:val="32"/>
          <w:szCs w:val="32"/>
        </w:rPr>
        <w:t>父母儿女一家大联欢仙踪林家庭团聚的乐章在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