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</w:t>
      </w: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进我是怎么在天美</w:t>
      </w:r>
      <w:r>
        <w:rPr>
          <w:sz w:val="48"/>
          <w:szCs w:val="48"/>
        </w:rPr>
        <w:t>MD</w:t>
      </w:r>
      <w:r>
        <w:rPr>
          <w:sz w:val="48"/>
          <w:szCs w:val="48"/>
        </w:rPr>
        <w:t>豆传媒的第一二三区里闯荡出名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成了每个有抱负的年轻人都梦寐以求的地方。它不仅是一个工作平台，更是一条通往成功之路的金钥匙。我，一个普通的小白，也决定踏上这段旅程。</w:t>
      </w:r>
      <w:r>
        <w:rPr>
          <w:sz w:val="32"/>
          <w:szCs w:val="32"/>
        </w:rPr>
        <w:t>&lt;/p&gt;&lt;p&gt;&lt;img src="/static-img/JHa2Bii8W-VDuUnn3MAYn1YOByRDydoLohD_Qw9BK9k2Jwp2pwt3Jm0TwGtB0qh-.jpg"&gt;&lt;/p&gt;&lt;p&gt;</w:t>
      </w:r>
      <w:r>
        <w:rPr>
          <w:sz w:val="32"/>
          <w:szCs w:val="32"/>
        </w:rPr>
        <w:t>我记得那天，我推开了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大门，心中既激动又紧张。我知道，这里是竞争激烈的地方，每个人都在拼搏，都想成为那个最闪耀的星星。但我没有放弃，因为我相信，只要努力，就一定能够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进了第一区。这一区域专注于基础培训和知识学习，对于想要入行的人来说，是必经之路。在这里，我学到了很多关于行业内规则、专业技能以及如何与客户沟通等重要知识。虽然刚开始有点吃力，但随着时间的积累，我逐渐适应了这里快节奏而充满活力的环境。</w:t>
      </w:r>
      <w:r>
        <w:rPr>
          <w:sz w:val="32"/>
          <w:szCs w:val="32"/>
        </w:rPr>
        <w:t>&lt;/p&gt;&lt;p&gt;&lt;img src="/static-img/oJ0OGx_JKgV6U0fUiPe3bVYOByRDydoLohD_Qw9BK9kpozyW6YBS2emiG-_RqrDaru7qijKgpoOb5KxHtjkWSwz8nWCfTra4HUviuzRjt4ttVm4Nw9H66kxiLOoblMrchFvVyMglptEHHikoXSu12XY7lQB9BJ7F7Hwy60HTh_s.jpeg"&gt;&lt;/p&gt;&lt;p&gt;</w:t>
      </w:r>
      <w:r>
        <w:rPr>
          <w:sz w:val="32"/>
          <w:szCs w:val="32"/>
        </w:rPr>
        <w:t>当我感觉自己已经准备好迎接更大的挑战时，便迈向了第二区。这块区域更加注重实践能力和项目经验，它是连接理论与实际操作的地方。在这里，我参与了一系列真实案例的处理，不仅提升了我的解决问题能力，还让我学会了如何在压力下保持冷静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我的职业生涯中，又有一步骤——第三区。这一层面关乎到 </w:t>
      </w:r>
      <w:r>
        <w:rPr>
          <w:sz w:val="32"/>
          <w:szCs w:val="32"/>
        </w:rPr>
        <w:t xml:space="preserve">leadership </w:t>
      </w:r>
      <w:r>
        <w:rPr>
          <w:sz w:val="32"/>
          <w:szCs w:val="32"/>
        </w:rPr>
        <w:t>和团队管理，是成熟人的舞台。在此阶段，我被赋予了一定的领导权，让我带领一个小团队去完成一些复杂任务。通过这些经历，我明白了解决问题不再只是依靠自己的力量，而是需要协调和引导团队成员一起努力达成目标。</w:t>
      </w:r>
      <w:r>
        <w:rPr>
          <w:sz w:val="32"/>
          <w:szCs w:val="32"/>
        </w:rPr>
        <w:t>&lt;/p&gt;&lt;p&gt;&lt;img src="/static-img/hlGtwFvAknw7wolh2UCPCFYOByRDydoLohD_Qw9BK9kpozyW6YBS2emiG-_RqrDaru7qijKgpoOb5KxHtjkWSwz8nWCfTra4HUviuzRjt4ttVm4Nw9H66kxiLOoblMrchFvVyMglptEHHikoXSu12XY7lQB9BJ7F7Hwy60HTh_s.jpeg"&gt;&lt;/p&gt;&lt;p&gt;</w:t>
      </w:r>
      <w:r>
        <w:rPr>
          <w:sz w:val="32"/>
          <w:szCs w:val="32"/>
        </w:rPr>
        <w:t>经过一番风雨之后，当你站在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一二三区全程突破者中的前沿阵地，你会发现，那些曾经让你畏惧或困惑的事情，如今已成为你的优越感来源。你也会明白，无论是在哪里，你所掌握的技能和经验都是宝贵财富，可以帮助你走过任何困难时期，甚至可以为他人提供援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现在看来，那些挫折和失败其实都是通往成功道路上的桥梁。而现在，每当有人问起我的故事时，我总是这样回答：“如果说进入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是一次冒险的话，那么跨越其一二三区，就是一次真正意义上的自我超越。”</w:t>
      </w:r>
      <w:r>
        <w:rPr>
          <w:sz w:val="32"/>
          <w:szCs w:val="32"/>
        </w:rPr>
        <w:t>&lt;/p&gt;&lt;p&gt;&lt;img src="/static-img/ukN-7_ijrkL5YKmBynetP1YOByRDydoLohD_Qw9BK9kpozyW6YBS2emiG-_RqrDaru7qijKgpoOb5KxHtjkWSwz8nWCfTra4HUviuzRjt4ttVm4Nw9H66kxiLOoblMrchFvVyMglptEHHikoXSu12XY7lQB9BJ7F7Hwy60HTh_s.jpeg"&gt;&lt;/p&gt;&lt;p&gt;&lt;a href = "/doc/961591-</w:t>
      </w:r>
      <w:r>
        <w:rPr>
          <w:sz w:val="32"/>
          <w:szCs w:val="32"/>
        </w:rPr>
        <w:t>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我是怎么在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第一二三区里闯荡出名的</w:t>
      </w:r>
      <w:r>
        <w:rPr>
          <w:sz w:val="32"/>
          <w:szCs w:val="32"/>
        </w:rPr>
        <w:t>.doc" rel="alternate" download="961591-</w:t>
      </w:r>
      <w:r>
        <w:rPr>
          <w:sz w:val="32"/>
          <w:szCs w:val="32"/>
        </w:rPr>
        <w:t>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我是怎么在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第一二三区里闯荡出名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