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文件包提取码我是怎么发现爸妈的瓜文件包里藏着什么惊人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爸妈的瓜文件包里藏着什么惊人的秘密？</w:t>
      </w:r>
      <w:r>
        <w:rPr>
          <w:sz w:val="32"/>
          <w:szCs w:val="32"/>
        </w:rPr>
        <w:t>&lt;/p&gt;&lt;p&gt;&lt;img src="/static-img/zIOP-53fMoYXswtqMom523SQtWcUxwTcPWxfEoOYVsRPzvMxIIZyUVmJ2cR3zg4C.jpg"&gt;&lt;/p&gt;&lt;p&gt;</w:t>
      </w:r>
      <w:r>
        <w:rPr>
          <w:sz w:val="32"/>
          <w:szCs w:val="32"/>
        </w:rPr>
        <w:t>记得那天，我在家闲来无事，决定翻一翻父母的电脑。其实我知道这不是一个好主意，但我就是忍不住好奇心重。我打开了电脑，随手找到了一些看起来像是普通文档的文件。但当我试图打开其中的一个时，却发现需要输入一个提取码。</w:t>
      </w:r>
      <w:r>
        <w:rPr>
          <w:sz w:val="32"/>
          <w:szCs w:val="32"/>
        </w:rPr>
        <w:t>&lt;/p&gt;&lt;p&gt;</w:t>
      </w:r>
      <w:r>
        <w:rPr>
          <w:sz w:val="32"/>
          <w:szCs w:val="32"/>
        </w:rPr>
        <w:t>这个提取码就像是一个小谜题，让人不得不猜测它是什么。这时候，我突然想起了我们家附近的小镇鄂州，有一句老话：“鄂州父女瓜”，意思是指父子之间相似的点点滴滴，就如同瓜果上的细纹一样。我的心中闪过一个念头：难道这个提取码和“鄂州父女瓜”有关吗？</w:t>
      </w:r>
      <w:r>
        <w:rPr>
          <w:sz w:val="32"/>
          <w:szCs w:val="32"/>
        </w:rPr>
        <w:t>&lt;/p&gt;&lt;p&gt;&lt;img src="/static-img/cJTYI8FGKXslNKeg9W2EB3SQtWcUxwTcPWxfEoOYVsTy-Fu-9vuZXlp4ITerLj660dd9_M0f4QdphvpbEw9MdDaBaHqgZdEUyfMnfaU0PlGkur4cLhCE1IOD5FTaBp2mSuBd2lAfWYxNws5lQtjzIV1pvE30CALAEkOt_9oQI8gbr923b9N8ApIjFWDdE2hZhgbTMhnFeTtuxjUSlcwZbnv2TXOk2XKdwDtXMReTM-0.jpg"&gt;&lt;/p&gt;&lt;p&gt;</w:t>
      </w:r>
      <w:r>
        <w:rPr>
          <w:sz w:val="32"/>
          <w:szCs w:val="32"/>
        </w:rPr>
        <w:t>于是，我开始尝试不同的组合，用我们的生日、名字甚至一些熟悉的数字来尝试解锁那个神秘的文件。当我的手指轻触键盘时，那个熟悉而又陌生的感觉仿佛在空气中弥漫着。我闭上眼睛，深呼吸，然后再次敲击键盘。</w:t>
      </w:r>
      <w:r>
        <w:rPr>
          <w:sz w:val="32"/>
          <w:szCs w:val="32"/>
        </w:rPr>
        <w:t>&lt;/p&gt;&lt;p&gt;</w:t>
      </w:r>
      <w:r>
        <w:rPr>
          <w:sz w:val="32"/>
          <w:szCs w:val="32"/>
        </w:rPr>
        <w:t>就在这一瞬间，一串字符出现在屏幕上——</w:t>
      </w:r>
      <w:r>
        <w:rPr>
          <w:sz w:val="32"/>
          <w:szCs w:val="32"/>
        </w:rPr>
        <w:t>&amp;#34;1234567890&amp;#34;</w:t>
      </w:r>
      <w:r>
        <w:rPr>
          <w:sz w:val="32"/>
          <w:szCs w:val="32"/>
        </w:rPr>
        <w:t>。这是我们家的电话号码！紧接着，这个简单却又复杂的情景浮现在眼前：每一次通话，每一次笑声，都凝聚成一种无法言说的亲情与爱护。在这个过程中，我意识到，不仅是我和爸妈之间，还有很多其他的事情都是由这些微不足道但充满意义的小故事构成。</w:t>
      </w:r>
      <w:r>
        <w:rPr>
          <w:sz w:val="32"/>
          <w:szCs w:val="32"/>
        </w:rPr>
        <w:t>&lt;/p&gt;&lt;p&gt;&lt;img src="/static-img/wMZyXWblzpezSnz6iiYGQ3SQtWcUxwTcPWxfEoOYVsTy-Fu-9vuZXlp4ITerLj660dd9_M0f4QdphvpbEw9MdDaBaHqgZdEUyfMnfaU0PlGkur4cLhCE1IOD5FTaBp2mSuBd2lAfWYxNws5lQtjzIV1pvE30CALAEkOt_9oQI8gbr923b9N8ApIjFWDdE2hZhgbTMhnFeTtuxjUSlcwZbnv2TXOk2XKdwDtXMReTM-0.jpg"&gt;&lt;/p&gt;&lt;p&gt;</w:t>
      </w:r>
      <w:r>
        <w:rPr>
          <w:sz w:val="32"/>
          <w:szCs w:val="32"/>
        </w:rPr>
        <w:t>最后，当我成功解锁了那个文件时，那里的内容让我彻底震撼。那是一份家庭历史记录，从几代人的婚姻到孩子们的教育，每一步都被详细地记录下来。而最让人感动的是，在所有文字之下，有一句话：“无论远近，我们的心永远相连。”正是这句话，让我明白了“鄂州父女瓜”的真正含义，它不仅仅是一句俗语，更是一种生活态度——珍惜每一个刻骨铭心的人与事。</w:t>
      </w:r>
      <w:r>
        <w:rPr>
          <w:sz w:val="32"/>
          <w:szCs w:val="32"/>
        </w:rPr>
        <w:t>&lt;/p&gt;&lt;p&gt;</w:t>
      </w:r>
      <w:r>
        <w:rPr>
          <w:sz w:val="32"/>
          <w:szCs w:val="32"/>
        </w:rPr>
        <w:t>从此以后，每当看到“鄂州父女瓜”这两个字，我都会回想起那个午后，以及父亲给我讲述家族史的时候那种温暖而又沉稳的情绪。也许你会觉得这种事情很寻常，但对于我来说，这是一个开启了解释生命意义的大门。不管未来发生什么，只要有这样的记忆和理解，我们作为家庭成员，无论身处何方，都能携手共进，共同面对挑战。</w:t>
      </w:r>
      <w:r>
        <w:rPr>
          <w:sz w:val="32"/>
          <w:szCs w:val="32"/>
        </w:rPr>
        <w:t>&lt;/p&gt;&lt;p&gt;&lt;img src="/static-img/9BmuUCh7GdtTczbwFqd9b3SQtWcUxwTcPWxfEoOYVsTy-Fu-9vuZXlp4ITerLj660dd9_M0f4QdphvpbEw9MdDaBaHqgZdEUyfMnfaU0PlGkur4cLhCE1IOD5FTaBp2mSuBd2lAfWYxNws5lQtjzIV1pvE30CALAEkOt_9oQI8gbr923b9N8ApIjFWDdE2hZhgbTMhnFeTtuxjUSlcwZbnv2TXOk2XKdwDtXMReTM-0.jpg"&gt;&lt;/p&gt;&lt;p&gt;&lt;a href = "/doc/961237-</w:t>
      </w:r>
      <w:r>
        <w:rPr>
          <w:sz w:val="32"/>
          <w:szCs w:val="32"/>
        </w:rPr>
        <w:t>鄂州父女瓜文件包提取码我是怎么发现爸妈的瓜文件包里藏着什么惊人的秘密</w:t>
      </w:r>
      <w:r>
        <w:rPr>
          <w:sz w:val="32"/>
          <w:szCs w:val="32"/>
        </w:rPr>
        <w:t>.doc" rel="alternate" download="961237-</w:t>
      </w:r>
      <w:r>
        <w:rPr>
          <w:sz w:val="32"/>
          <w:szCs w:val="32"/>
        </w:rPr>
        <w:t>鄂州父女瓜文件包提取码我是怎么发现爸妈的瓜文件包里藏着什么惊人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