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之韵公交车上的诗篇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之韵：公交车上的诗篇总结</w:t>
      </w:r>
      <w:r>
        <w:rPr>
          <w:sz w:val="32"/>
          <w:szCs w:val="32"/>
        </w:rPr>
        <w:t>&lt;/p&gt;&lt;p&gt;&lt;img src="/static-img/Gjl_7ETyaA5KgrSPLAe__n5YTKMHgvnTUbbgQSiDZOuIjHB5ANGNuHYHfnqKF04S.jpg"&gt;&lt;/p&gt;&lt;p&gt;</w:t>
      </w:r>
      <w:r>
        <w:rPr>
          <w:sz w:val="32"/>
          <w:szCs w:val="32"/>
        </w:rPr>
        <w:t>公交车是城市的血液，承载着人们的梦想和故事。每一位乘客都有自己的故事，而在这辆公共交通工具上，诗歌成为了一个特殊的语言形式，它让人在拥挤的人群中也能感受到个人的独特性。</w:t>
      </w:r>
      <w:r>
        <w:rPr>
          <w:sz w:val="32"/>
          <w:szCs w:val="32"/>
        </w:rPr>
        <w:t>&lt;/p&gt;&lt;p&gt;</w:t>
      </w:r>
      <w:r>
        <w:rPr>
          <w:sz w:val="32"/>
          <w:szCs w:val="32"/>
        </w:rPr>
        <w:t>公共空间中的艺术表达</w:t>
      </w:r>
      <w:r>
        <w:rPr>
          <w:sz w:val="32"/>
          <w:szCs w:val="32"/>
        </w:rPr>
        <w:t>&lt;/p&gt;&lt;p&gt;&lt;img src="/static-img/spDJ1OBigxJHc9Q6GU7gln5YTKMHgvnTUbbgQSiDZOv44EuTQT3klT27OA8DBtw6e_5pmZ386atx31LnM367kHMG1N706FVDD40W-l7SPymtYmzsJqwP8hSAj0iMB9eQHvelmBvuJoIGrV4Tb-6_fyIvneizEWZl2mPjuOP_wDHki9wRNpFpVmf0KALA8i2f.jpg"&gt;&lt;/p&gt;&lt;p&gt;</w:t>
      </w:r>
      <w:r>
        <w:rPr>
          <w:sz w:val="32"/>
          <w:szCs w:val="32"/>
        </w:rPr>
        <w:t>在混乱与压抑之间，公交车上的诗歌成为了一种精神的慰藉。它不仅仅是一种文学形式，更是一种社会现象，它反映了现代都市生活中的孤独与归属感。在这辆充满喧嚣与紧迫感的地方，每个人都可以通过诗歌找到属于自己的宁静世界。</w:t>
      </w:r>
      <w:r>
        <w:rPr>
          <w:sz w:val="32"/>
          <w:szCs w:val="32"/>
        </w:rPr>
        <w:t>&lt;/p&gt;&lt;p&gt;</w:t>
      </w:r>
      <w:r>
        <w:rPr>
          <w:sz w:val="32"/>
          <w:szCs w:val="32"/>
        </w:rPr>
        <w:t>传递情感与思想</w:t>
      </w:r>
      <w:r>
        <w:rPr>
          <w:sz w:val="32"/>
          <w:szCs w:val="32"/>
        </w:rPr>
        <w:t>&lt;/p&gt;&lt;p&gt;&lt;img src="/static-img/nIIvp09VGpPu8uEu7C_9GH5YTKMHgvnTUbbgQSiDZOv44EuTQT3klT27OA8DBtw6e_5pmZ386atx31LnM367kHMG1N706FVDD40W-l7SPymtYmzsJqwP8hSAj0iMB9eQHvelmBvuJoIGrV4Tb-6_fyIvneizEWZl2mPjuOP_wDHki9wRNpFpVmf0KALA8i2f.jpg"&gt;&lt;/p&gt;&lt;p&gt;</w:t>
      </w:r>
      <w:r>
        <w:rPr>
          <w:sz w:val="32"/>
          <w:szCs w:val="32"/>
        </w:rPr>
        <w:t>公交车上的诗请猛烈地输出着各种情绪，从深沉的情愫到欢快的情绪，从哲学思考到日常琐事。这首首流动的文字不仅传递了作者的情感，也激发了其他乘客对于生活、爱情、梦想等主题的思考，使得原本单调乏味的人生旅途变得多彩多姿。</w:t>
      </w:r>
      <w:r>
        <w:rPr>
          <w:sz w:val="32"/>
          <w:szCs w:val="32"/>
        </w:rPr>
        <w:t>&lt;/p&gt;&lt;p&gt;</w:t>
      </w:r>
      <w:r>
        <w:rPr>
          <w:sz w:val="32"/>
          <w:szCs w:val="32"/>
        </w:rPr>
        <w:t>建立共同话题</w:t>
      </w:r>
      <w:r>
        <w:rPr>
          <w:sz w:val="32"/>
          <w:szCs w:val="32"/>
        </w:rPr>
        <w:t>&lt;/p&gt;&lt;p&gt;&lt;img src="/static-img/J-GAGX3A3GRoYOeY2w9etH5YTKMHgvnTUbbgQSiDZOv44EuTQT3klT27OA8DBtw6e_5pmZ386atx31LnM367kHMG1N706FVDD40W-l7SPymtYmzsJqwP8hSAj0iMB9eQHvelmBvuJoIGrV4Tb-6_fyIvneizEWZl2mPjuOP_wDHki9wRNpFpVmf0KALA8i2f.jpg"&gt;&lt;/p&gt;&lt;p&gt;</w:t>
      </w:r>
      <w:r>
        <w:rPr>
          <w:sz w:val="32"/>
          <w:szCs w:val="32"/>
        </w:rPr>
        <w:t>这些被称为“街头颂”的短小精悍的小诗，不同于那些高雅学院派的作品，它们以简洁直接的手法触及大众的心灵。它们讲述的是普通人的故事，是我们每个人可能会经历或正在经历的事情，这使得这些街头颂能够迅速吸引大量读者的共鸣，并建立起一种共同的话题讨论平台。</w:t>
      </w:r>
      <w:r>
        <w:rPr>
          <w:sz w:val="32"/>
          <w:szCs w:val="32"/>
        </w:rPr>
        <w:t>&lt;/p&gt;&lt;p&gt;</w:t>
      </w:r>
      <w:r>
        <w:rPr>
          <w:sz w:val="32"/>
          <w:szCs w:val="32"/>
        </w:rPr>
        <w:t>创新文学形式</w:t>
      </w:r>
      <w:r>
        <w:rPr>
          <w:sz w:val="32"/>
          <w:szCs w:val="32"/>
        </w:rPr>
        <w:t>&lt;/p&gt;&lt;p&gt;&lt;img src="/static-img/TzpUcYyyXS4JUMCKYJHbVH5YTKMHgvnTUbbgQSiDZOv44EuTQT3klT27OA8DBtw6e_5pmZ386atx31LnM367kHMG1N706FVDD40W-l7SPymtYmzsJqwP8hSAj0iMB9eQHvelmBvuJoIGrV4Tb-6_fyIvneizEWZl2mPjuOP_wDHki9wRNpFpVmf0KALA8i2f.jpg"&gt;&lt;/p&gt;&lt;p&gt;</w:t>
      </w:r>
      <w:r>
        <w:rPr>
          <w:sz w:val="32"/>
          <w:szCs w:val="32"/>
        </w:rPr>
        <w:t>在数字化时代下，随着智能手机和社交媒体技术的大量使用，一些创新的文学形式诞生了，比如微小说、微博剧本等。而公交车上的诗则是这种创新的一部分，它将传统文化元素融入到了当代网络文化中，为人们提供了一种全新的阅读体验方式，即便是在繁忙工作人员眼中，也能发现这样一种温馨而又贴近生活的小确幸。</w:t>
      </w:r>
      <w:r>
        <w:rPr>
          <w:sz w:val="32"/>
          <w:szCs w:val="32"/>
        </w:rPr>
        <w:t>&lt;/p&gt;&lt;p&gt;</w:t>
      </w:r>
      <w:r>
        <w:rPr>
          <w:sz w:val="32"/>
          <w:szCs w:val="32"/>
        </w:rPr>
        <w:t>社区建设力量</w:t>
      </w:r>
      <w:r>
        <w:rPr>
          <w:sz w:val="32"/>
          <w:szCs w:val="32"/>
        </w:rPr>
        <w:t>&lt;/p&gt;&lt;p&gt;</w:t>
      </w:r>
      <w:r>
        <w:rPr>
          <w:sz w:val="32"/>
          <w:szCs w:val="32"/>
        </w:rPr>
        <w:t>一方面，这些短小精悍的小诗能够作为社区建设的一个推手，因为它们鼓励人们去关注周围环境，用心观察细节，从而培养出对社区责任感和参与精神；另一方面，这样的文艺行为还能够促进不同背景的人们交流合作，让他们认识到自己并不孤单，每个人都是这个城市不可或缺的一部分。</w:t>
      </w:r>
      <w:r>
        <w:rPr>
          <w:sz w:val="32"/>
          <w:szCs w:val="32"/>
        </w:rPr>
        <w:t>&lt;/p&gt;&lt;p&gt;</w:t>
      </w:r>
      <w:r>
        <w:rPr>
          <w:sz w:val="32"/>
          <w:szCs w:val="32"/>
        </w:rPr>
        <w:t>文化遗产保护</w:t>
      </w:r>
      <w:r>
        <w:rPr>
          <w:sz w:val="32"/>
          <w:szCs w:val="32"/>
        </w:rPr>
        <w:t>&lt;/p&gt;&lt;p&gt;</w:t>
      </w:r>
      <w:r>
        <w:rPr>
          <w:sz w:val="32"/>
          <w:szCs w:val="32"/>
        </w:rPr>
        <w:t>公共空间中的艺术表达不仅是当前时尚潮流，更是对历史文化遗产的一次保护。当我们在寻找真实生活体验时，我们更容易去理解并尊重那些曾经用生命来记录和传播知识技能的人物。在这样的过程中，我们也许会更加珍视我们的过去，同时对于未来的可能性保持开放态度。</w:t>
      </w:r>
      <w:r>
        <w:rPr>
          <w:sz w:val="32"/>
          <w:szCs w:val="32"/>
        </w:rPr>
        <w:t>&lt;/p&gt;&lt;p&gt;&lt;a href = "/doc/961106-</w:t>
      </w:r>
      <w:r>
        <w:rPr>
          <w:sz w:val="32"/>
          <w:szCs w:val="32"/>
        </w:rPr>
        <w:t>城市之韵公交车上的诗篇总结</w:t>
      </w:r>
      <w:r>
        <w:rPr>
          <w:sz w:val="32"/>
          <w:szCs w:val="32"/>
        </w:rPr>
        <w:t>.doc" rel="alternate" download="961106-</w:t>
      </w:r>
      <w:r>
        <w:rPr>
          <w:sz w:val="32"/>
          <w:szCs w:val="32"/>
        </w:rPr>
        <w:t>城市之韵公交车上的诗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