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革命化远程控制与自动化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SERVO</w:t>
      </w:r>
      <w:r>
        <w:rPr>
          <w:sz w:val="32"/>
          <w:szCs w:val="32"/>
        </w:rPr>
        <w:t>：革命化远程控制与自动化解决方案</w:t>
      </w:r>
      <w:r>
        <w:rPr>
          <w:sz w:val="32"/>
          <w:szCs w:val="32"/>
        </w:rPr>
        <w:t>&lt;/p&gt;&lt;p&gt;&lt;img src="/static-img/GkKMquy0Ff_VJNnnNklqtJ_n6k4iMHLo3PqdOtk-pZNWiqrvbQvSPfgIR2iEvrBx.png"&gt;&lt;/p&gt;&lt;p&gt;ZOOMSERVO</w:t>
      </w:r>
      <w:r>
        <w:rPr>
          <w:sz w:val="32"/>
          <w:szCs w:val="32"/>
        </w:rPr>
        <w:t>的核心技术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采用了最新的机器学习算法，实现了对复杂场景的高效识别和处理能力。这种技术使得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在执行复杂任务时能够准确无误地完成目标。</w:t>
      </w:r>
      <w:r>
        <w:rPr>
          <w:sz w:val="32"/>
          <w:szCs w:val="32"/>
        </w:rPr>
        <w:t>&lt;/p&gt;&lt;p&gt;&lt;img src="/static-img/g_oLH7CPzcWMIaSWZDcMEZ_n6k4iMHLo3PqdOtk-pZOPFXj5aOg7xwoesYd_TYQgswgOcV8wtUvIrMGch5RHXDmLW5q8ySxJ6Hp4StZLRVxRJt7qqfZl1t4Z0P5TpJWMoPlzQdeLVNzPv4Bo8zHwZ2K2jGxkwrW3dPkLPhH-RefTVbR0j1KschPPTn3nhc37gZfXJFWzvaGhl1WDX3OCiA.png"&gt;&lt;/p&gt;&lt;p&gt;</w:t>
      </w:r>
      <w:r>
        <w:rPr>
          <w:sz w:val="32"/>
          <w:szCs w:val="32"/>
        </w:rPr>
        <w:t>多功能性与灵活性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提供了一系列模块，可以根据用户需求进行组合使用，这极大地提高了其应用范围和灵活性。在不同的行业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都能找到它独特的位置。</w:t>
      </w:r>
      <w:r>
        <w:rPr>
          <w:sz w:val="32"/>
          <w:szCs w:val="32"/>
        </w:rPr>
        <w:t>&lt;/p&gt;&lt;p&gt;&lt;img src="/static-img/rVqen8TKpe3o_QMTxgTOgZ_n6k4iMHLo3PqdOtk-pZOPFXj5aOg7xwoesYd_TYQgswgOcV8wtUvIrMGch5RHXDmLW5q8ySxJ6Hp4StZLRVxRJt7qqfZl1t4Z0P5TpJWMoPlzQdeLVNzPv4Bo8zHwZ2K2jGxkwrW3dPkLPhH-RefTVbR0j1KschPPTn3nhc37gZfXJFWzvaGhl1WDX3OCiA.pn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安全性一直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团队关注的话题。通过严格的测试流程和多层安全保护措施，确保了系统稳定运行并且数据不会被泄露。</w:t>
      </w:r>
      <w:r>
        <w:rPr>
          <w:sz w:val="32"/>
          <w:szCs w:val="32"/>
        </w:rPr>
        <w:t>&lt;/p&gt;&lt;p&gt;&lt;img src="/static-img/tEEprFhNcJbo2VmtYZ2fUp_n6k4iMHLo3PqdOtk-pZOPFXj5aOg7xwoesYd_TYQgswgOcV8wtUvIrMGch5RHXDmLW5q8ySxJ6Hp4StZLRVxRJt7qqfZl1t4Z0P5TpJWMoPlzQdeLVNzPv4Bo8zHwZ2K2jGxkwrW3dPkLPhH-RefTVbR0j1KschPPTn3nhc37gZfXJFWzvaGhl1WDX3OCiA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为用户提供了一款直观易用的操作界面，无论是初学者还是专业人士，都能轻松上手操作。这不仅提高了工作效率，也减少了因操作不当导致的问题发生。</w:t>
      </w:r>
      <w:r>
        <w:rPr>
          <w:sz w:val="32"/>
          <w:szCs w:val="32"/>
        </w:rPr>
        <w:t>&lt;/p&gt;&lt;p&gt;&lt;img src="/static-img/WK-slK5frcTgJPigETuo8Z_n6k4iMHLo3PqdOtk-pZOPFXj5aOg7xwoesYd_TYQgswgOcV8wtUvIrMGch5RHXDmLW5q8ySxJ6Hp4StZLRVxRJt7qqfZl1t4Z0P5TpJWMoPlzQdeLVNzPv4Bo8zHwZ2K2jGxkwrW3dPkLPhH-RefTVbR0j1KschPPTn3nhc37gZfXJFWzvaGhl1WDX3OCiA.png"&gt;&lt;/p&gt;&lt;p&gt;</w:t>
      </w:r>
      <w:r>
        <w:rPr>
          <w:sz w:val="32"/>
          <w:szCs w:val="32"/>
        </w:rPr>
        <w:t>维护与升级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满足不断发展变化的市场需求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提供持续更新服务，不断添加新功能，并保证旧有的兼容性。同时，其专业团队也会随时为用户提供必要的维护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设备相比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在成本上具有显著优势。由于其高效运作、长寿命以及节省人力资源，它可以带来更快的回报投资，同时降低长期运营成本，为企业创造更多价值。</w:t>
      </w:r>
      <w:r>
        <w:rPr>
          <w:sz w:val="32"/>
          <w:szCs w:val="32"/>
        </w:rPr>
        <w:t>&lt;/p&gt;&lt;p&gt;&lt;a href = "/doc/960969-ZOOMSERVO</w:t>
      </w:r>
      <w:r>
        <w:rPr>
          <w:sz w:val="32"/>
          <w:szCs w:val="32"/>
        </w:rPr>
        <w:t>革命化远程控制与自动化解决方案</w:t>
      </w:r>
      <w:r>
        <w:rPr>
          <w:sz w:val="32"/>
          <w:szCs w:val="32"/>
        </w:rPr>
        <w:t>.doc" rel="alternate" download="960969-ZOOMSERVO</w:t>
      </w:r>
      <w:r>
        <w:rPr>
          <w:sz w:val="32"/>
          <w:szCs w:val="32"/>
        </w:rPr>
        <w:t>革命化远程控制与自动化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