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明暗月</w:t>
      </w:r>
      <w:r>
        <w:rPr>
          <w:sz w:val="48"/>
          <w:szCs w:val="48"/>
        </w:rPr>
        <w:t>-</w:t>
      </w:r>
      <w:r>
        <w:rPr>
          <w:sz w:val="48"/>
          <w:szCs w:val="48"/>
        </w:rPr>
        <w:t>踏青寻幽清明时节暗月下的古诗赏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踏青寻幽：清明时节暗月下的古诗赏析</w:t>
      </w:r>
      <w:r>
        <w:rPr>
          <w:sz w:val="32"/>
          <w:szCs w:val="32"/>
        </w:rPr>
        <w:t>&lt;/p&gt;&lt;p&gt;&lt;img src="/static-img/LJRhg28Bn-566phb-ALdER_gJyxVoXfktSUI2OYF1yKUQo_WglrRhaFZhsZuuW9N.jpg"&gt;&lt;/p&gt;&lt;p&gt;</w:t>
      </w:r>
      <w:r>
        <w:rPr>
          <w:sz w:val="32"/>
          <w:szCs w:val="32"/>
        </w:rPr>
        <w:t>在中国的传统文化中，清明是一个值得纪念的节日。它不仅是春天到来的一种象征，也常常被用作写景、抒情的主题。在这份季节里，阳光和月亮交替照耀，每一次新月都带来了不同的气氛。特别是在清明时节，那些隐于夜幕下的暗月，它们似乎也在诉说着一段段悠长而深远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唐代诗人杜甫曾经这样描绘过那份难以言说的美丽：</w:t>
      </w:r>
      <w:r>
        <w:rPr>
          <w:sz w:val="32"/>
          <w:szCs w:val="32"/>
        </w:rPr>
        <w:t>&lt;/p&gt;&lt;p&gt;&lt;img src="/static-img/yy0IEeC9cYoulxH8COOH-R_gJyxVoXfktSUI2OYF1yJtiEbeCvFZnB4C2x08sDT5bIkOLOgrAM1JNyqIoe9pN-HcKyI1UzrHUEM-0cUtg6Zjbq7L8aIPjLGyNwF9Dfuc0QrhooXebouOQfGBHF4W5zWgQH7scwn-9OyjIF2CYHw8Hm4ALz18kUW8ZAE4vhVye77tc6Jqpse7NWCe7DJEBw.jpg"&gt;&lt;/p&gt;&lt;p&gt;</w:t>
      </w:r>
      <w:r>
        <w:rPr>
          <w:sz w:val="32"/>
          <w:szCs w:val="32"/>
        </w:rPr>
        <w:t>清明时节雨纷纷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路上行人欲断魂。</w:t>
      </w:r>
      <w:r>
        <w:rPr>
          <w:sz w:val="32"/>
          <w:szCs w:val="32"/>
        </w:rPr>
        <w:t>&lt;/p&gt;&lt;p&gt;&lt;img src="/static-img/Ual89sa5IKrfceSFsP9PNB_gJyxVoXfktSUI2OYF1yJtiEbeCvFZnB4C2x08sDT5bIkOLOgrAM1JNyqIoe9pN-HcKyI1UzrHUEM-0cUtg6Zjbq7L8aIPjLGyNwF9Dfuc0QrhooXebouOQfGBHF4W5zWgQH7scwn-9OyjIF2CYHw8Hm4ALz18kUW8ZAE4vhVye77tc6Jqpse7NWCe7DJEBw.jpg"&gt;&lt;/p&gt;&lt;p&gt;</w:t>
      </w:r>
      <w:r>
        <w:rPr>
          <w:sz w:val="32"/>
          <w:szCs w:val="32"/>
        </w:rPr>
        <w:t>借问酒家何处有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牧童遥指杏花村。</w:t>
      </w:r>
      <w:r>
        <w:rPr>
          <w:sz w:val="32"/>
          <w:szCs w:val="32"/>
        </w:rPr>
        <w:t>&lt;/p&gt;&lt;p&gt;&lt;img src="/static-img/RtnBHXLaU7H3pMu7RNTFex_gJyxVoXfktSUI2OYF1yJtiEbeCvFZnB4C2x08sDT5bIkOLOgrAM1JNyqIoe9pN-HcKyI1UzrHUEM-0cUtg6Zjbq7L8aIPjLGyNwF9Dfuc0QrhooXebouOQfGBHF4W5zWgQH7scwn-9OyjIF2CYHw8Hm4ALz18kUW8ZAE4vhVye77tc6Jqpse7NWCe7DJEBw.jpg"&gt;&lt;/p&gt;&lt;p&gt;</w:t>
      </w:r>
      <w:r>
        <w:rPr>
          <w:sz w:val="32"/>
          <w:szCs w:val="32"/>
        </w:rPr>
        <w:t>这里的“雨纷纷”，就是那种细雨连绵，不知不觉间淋湿了大地。而“路上行人欲断魂”，则表现出了一种迷茫与无助，这也是许多诗人的共同感受。当人们面对那片片萦绕心头的忧愁时，他们会选择沉浸在自然之中，或许能找到一些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的背景下，有一种特殊的情感，更是让这些诗人们生出了新的灵感，那就是“暗月”。这种时候，大多数情况下，天空并没有完全晴朗，但又不至于彻底阴霾，因此形成了一种独特的光影效果。这正如李白所描述的一样：</w:t>
      </w:r>
      <w:r>
        <w:rPr>
          <w:sz w:val="32"/>
          <w:szCs w:val="32"/>
        </w:rPr>
        <w:t>&lt;/p&gt;&lt;p&gt;&lt;img src="/static-img/grohW2kC9JESToRCIbawih_gJyxVoXfktSUI2OYF1yJtiEbeCvFZnB4C2x08sDT5bIkOLOgrAM1JNyqIoe9pN-HcKyI1UzrHUEM-0cUtg6Zjbq7L8aIPjLGyNwF9Dfuc0QrhooXebouOQfGBHF4W5zWgQH7scwn-9OyjIF2CYHw8Hm4ALz18kUW8ZAE4vhVye77tc6Jqpse7NWCe7DJEBw.jpg"&gt;&lt;/p&gt;&lt;p&gt;</w:t>
      </w:r>
      <w:r>
        <w:rPr>
          <w:sz w:val="32"/>
          <w:szCs w:val="32"/>
        </w:rPr>
        <w:t>山高入云天自昏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径独步谁相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寞秋风起兮兮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斜阳孤帆远影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中，即使是最微小的事物，也显得格外突出，而那些能够捕捉这一瞬间美妙的人，是真正懂得如何去欣赏生命中的每一个角落的人。他们总是在寻找那个既不是太阳也不是星辰，却又能点亮内心世界的小灯笼——那便是一颗颗暗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我们无法直接体验到当年那些诗人的生活，但是通过他们留给我们的文字，我们仍然可以品味那份由衷的心情和深邃的情感。每当我们看到一轮朦胧而温柔的大圆弧挂在夜空，我们就仿佛能够听到那些古老的声音回响，从而激发自己对于生活、新希望以及未知美好的探索与思考。在这个充满可能性的时代，让我们继续沿着这些先辈开辟出的道路前行，用自己的笔触为未来画上最灿烂夺目的色彩吧！</w:t>
      </w:r>
      <w:r>
        <w:rPr>
          <w:sz w:val="32"/>
          <w:szCs w:val="32"/>
        </w:rPr>
        <w:t>&lt;/p&gt;&lt;p&gt;&lt;a href = "/doc/960400-</w:t>
      </w:r>
      <w:r>
        <w:rPr>
          <w:sz w:val="32"/>
          <w:szCs w:val="32"/>
        </w:rPr>
        <w:t>清明暗月</w:t>
      </w:r>
      <w:r>
        <w:rPr>
          <w:sz w:val="32"/>
          <w:szCs w:val="32"/>
        </w:rPr>
        <w:t>-</w:t>
      </w:r>
      <w:r>
        <w:rPr>
          <w:sz w:val="32"/>
          <w:szCs w:val="32"/>
        </w:rPr>
        <w:t>踏青寻幽清明时节暗月下的古诗赏析</w:t>
      </w:r>
      <w:r>
        <w:rPr>
          <w:sz w:val="32"/>
          <w:szCs w:val="32"/>
        </w:rPr>
        <w:t>.doc" rel="alternate" download="960400-</w:t>
      </w:r>
      <w:r>
        <w:rPr>
          <w:sz w:val="32"/>
          <w:szCs w:val="32"/>
        </w:rPr>
        <w:t>清明暗月</w:t>
      </w:r>
      <w:r>
        <w:rPr>
          <w:sz w:val="32"/>
          <w:szCs w:val="32"/>
        </w:rPr>
        <w:t>-</w:t>
      </w:r>
      <w:r>
        <w:rPr>
          <w:sz w:val="32"/>
          <w:szCs w:val="32"/>
        </w:rPr>
        <w:t>踏青寻幽清明时节暗月下的古诗赏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