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亲密接触迈开腿让我吃一下你的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迈开腿让我吃一下你的小草莓</w:t>
      </w:r>
      <w:r>
        <w:rPr>
          <w:sz w:val="32"/>
          <w:szCs w:val="32"/>
        </w:rPr>
        <w:t>&lt;/p&gt;&lt;p&gt;&lt;img src="/static-img/SUOcce_qtfaZZbNlsQZvfwJyVaTu9UvAOAXSuXGqajts4xfNXblwOV0ZxtNFymGt.jpg"&gt;&lt;/p&gt;&lt;p&gt;</w:t>
      </w:r>
      <w:r>
        <w:rPr>
          <w:sz w:val="32"/>
          <w:szCs w:val="32"/>
        </w:rPr>
        <w:t>在人际关系中，身体语言往往是沟通的重要组成部分。有时候，一个简单的动作可以传达出深层次的情感。而“迈开腿让我吃一下你的小草莓”这一表达，则带有一种特殊的含义，它可能是某些特定情境下双方互相信任和放松的体现。</w:t>
      </w:r>
      <w:r>
        <w:rPr>
          <w:sz w:val="32"/>
          <w:szCs w:val="32"/>
        </w:rPr>
        <w:t>&lt;/p&gt;&lt;p&gt;</w:t>
      </w:r>
      <w:r>
        <w:rPr>
          <w:sz w:val="32"/>
          <w:szCs w:val="32"/>
        </w:rPr>
        <w:t>首先，我们来看看什么是“小草莓”。在性学中，“小草莓”通常指的是女性阴部的一块敏感区域，这一区域因其形状与大小类似于草莓而得名。在正常的性行为中，这一区域被认为是一个敏感且能够引发强烈愉悦感的地方，因此也常被用来作为爱抚的一个重点。</w:t>
      </w:r>
      <w:r>
        <w:rPr>
          <w:sz w:val="32"/>
          <w:szCs w:val="32"/>
        </w:rPr>
        <w:t>&lt;/p&gt;&lt;p&gt;&lt;img src="/static-img/sIPddpR5ymjtAbAxB1xsUwJyVaTu9UvAOAXSuXGqajsFJsPpio_8fPXPxcIPVCtxq26dwAOV2wCLUBpa-_CGEpdlumKpLUkf-jeSPBLDxJZ329jTMXqgVkRuss6oMx9N221xxim81plxxfQay5LtLnWxi3PtliQbg31HTVRSC50NE84cyLZCweMqWqYhC_RH.jpg"&gt;&lt;/p&gt;&lt;p&gt;</w:t>
      </w:r>
      <w:r>
        <w:rPr>
          <w:sz w:val="32"/>
          <w:szCs w:val="32"/>
        </w:rPr>
        <w:t>然而，在不同的文化和个人之间，“迈开腿让我吃一下你的小草莓”的意义可能会有所不同。有些人可能会将此视为一种非常亲密甚至冒犯性的行为，而另一些人则可能视之为一种浪漫或性爱中的互动方式。这取决于双方是否建立了足够的信任以及他们对这种行为的心理准备。</w:t>
      </w:r>
      <w:r>
        <w:rPr>
          <w:sz w:val="32"/>
          <w:szCs w:val="32"/>
        </w:rPr>
        <w:t>&lt;/p&gt;&lt;p&gt;</w:t>
      </w:r>
      <w:r>
        <w:rPr>
          <w:sz w:val="32"/>
          <w:szCs w:val="32"/>
        </w:rPr>
        <w:t>在真实案例中，有些夫妻或伴侣为了增进彼此间的情感交流，他们会尝试这样的身体接触。在这些情况下，当一个人说出“迈开腿让我吃一下你的小草莓”，这实际上是一种暗示，表示愿意进入更深层次、更私密的交往状态。</w:t>
      </w:r>
      <w:r>
        <w:rPr>
          <w:sz w:val="32"/>
          <w:szCs w:val="32"/>
        </w:rPr>
        <w:t>&lt;/p&gt;&lt;p&gt;&lt;img src="/static-img/zeBG9bL1N8sS-c5-4Mh8rQJyVaTu9UvAOAXSuXGqajsFJsPpio_8fPXPxcIPVCtxq26dwAOV2wCLUBpa-_CGEpdlumKpLUkf-jeSPBLDxJZ329jTMXqgVkRuss6oMx9N221xxim81plxxfQay5LtLnWxi3PtliQbg31HTVRSC50NE84cyLZCweMqWqYhC_RH.jpg"&gt;&lt;/p&gt;&lt;p&gt;</w:t>
      </w:r>
      <w:r>
        <w:rPr>
          <w:sz w:val="32"/>
          <w:szCs w:val="32"/>
        </w:rPr>
        <w:t>例如，一位女性向她的伴侣提出了这个请求，她希望通过这种方式表达自己的需求和欲望。她们之前已经建立了一定的信任基础，并且都愿意探索新的恋爱经历。伴侣接受了这一请求，并以此作为两人关系发展到新高度的一种象征。</w:t>
      </w:r>
      <w:r>
        <w:rPr>
          <w:sz w:val="32"/>
          <w:szCs w:val="32"/>
        </w:rPr>
        <w:t>&lt;/p&gt;&lt;p&gt;</w:t>
      </w:r>
      <w:r>
        <w:rPr>
          <w:sz w:val="32"/>
          <w:szCs w:val="32"/>
        </w:rPr>
        <w:t>当然，不同的人对这种请求反应各异，有些人的反应可能不会那么积极，因为每个人的舒适区不同。此外，在未经对方同意的情况下进行任何形式的身体接触都是不恰当和不尊重别人的个人空间权利。</w:t>
      </w:r>
      <w:r>
        <w:rPr>
          <w:sz w:val="32"/>
          <w:szCs w:val="32"/>
        </w:rPr>
        <w:t>&lt;/p&gt;&lt;p&gt;&lt;img src="/static-img/V0j4yFeZiU-KceYw8DgDpgJyVaTu9UvAOAXSuXGqajsFJsPpio_8fPXPxcIPVCtxq26dwAOV2wCLUBpa-_CGEpdlumKpLUkf-jeSPBLDxJZ329jTMXqgVkRuss6oMx9N221xxim81plxxfQay5LtLnWxi3PtliQbg31HTVRSC50NE84cyLZCweMqWqYhC_RH.jpg"&gt;&lt;/p&gt;&lt;p&gt;</w:t>
      </w:r>
      <w:r>
        <w:rPr>
          <w:sz w:val="32"/>
          <w:szCs w:val="32"/>
        </w:rPr>
        <w:t>总结来说，“迈开腿，让我吃一下你的小草莓”是一句充满隐喻意味的话语，它反映了人们在追求更深层次情感联系时采用的各种手段。但无论如何，要确保所有参与者都感到舒适并且自愿地参与到这样的互动中去。如果没有得到明确肯定的同意，就应避免做出任何让对方感觉不舒服的事情。</w:t>
      </w:r>
      <w:r>
        <w:rPr>
          <w:sz w:val="32"/>
          <w:szCs w:val="32"/>
        </w:rPr>
        <w:t>&lt;/p&gt;&lt;p&gt;&lt;a href = "/doc/960304-</w:t>
      </w:r>
      <w:r>
        <w:rPr>
          <w:sz w:val="32"/>
          <w:szCs w:val="32"/>
        </w:rPr>
        <w:t>主题</w:t>
      </w:r>
      <w:r>
        <w:rPr>
          <w:sz w:val="32"/>
          <w:szCs w:val="32"/>
        </w:rPr>
        <w:t>-</w:t>
      </w:r>
      <w:r>
        <w:rPr>
          <w:sz w:val="32"/>
          <w:szCs w:val="32"/>
        </w:rPr>
        <w:t>亲密接触迈开腿让我吃一下你的小草莓</w:t>
      </w:r>
      <w:r>
        <w:rPr>
          <w:sz w:val="32"/>
          <w:szCs w:val="32"/>
        </w:rPr>
        <w:t>.doc" rel="alternate" download="960304-</w:t>
      </w:r>
      <w:r>
        <w:rPr>
          <w:sz w:val="32"/>
          <w:szCs w:val="32"/>
        </w:rPr>
        <w:t>主题</w:t>
      </w:r>
      <w:r>
        <w:rPr>
          <w:sz w:val="32"/>
          <w:szCs w:val="32"/>
        </w:rPr>
        <w:t>-</w:t>
      </w:r>
      <w:r>
        <w:rPr>
          <w:sz w:val="32"/>
          <w:szCs w:val="32"/>
        </w:rPr>
        <w:t>亲密接触迈开腿让我吃一下你的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