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时代，一种新的生活方式悄然兴起，那就是一面膜上边一面膜下电视剧。这种生活方式不仅让人们在享受美容的同时，还能沉浸于精彩纷呈的电视剧世界中。</w:t>
      </w:r>
      <w:r>
        <w:rPr>
          <w:sz w:val="32"/>
          <w:szCs w:val="32"/>
        </w:rPr>
        <w:t>&lt;/p&gt;&lt;p&gt;&lt;img src="/static-img/jFBsOSASs5hLt9RPk7jMOXoCySHqZvdSdTIJzD6xKvk9ROAvx0mD31OIyLaktvdN.jpg"&gt;&lt;/p&gt;&lt;p&gt;</w:t>
      </w:r>
      <w:r>
        <w:rPr>
          <w:sz w:val="32"/>
          <w:szCs w:val="32"/>
        </w:rPr>
        <w:t>镜中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膜如同魔法般地覆盖在脸上，细腻柔滑，仿佛能够感知每一个皮肤细胞的需求。一旦涂抹完毕，便可以进入另一层次——观看电视剧。在屏幕前，我们仿佛看到了自己即将变成的一幅幅画卷，每一次心动都是对美丽和真实世界的一个期待。</w:t>
      </w:r>
      <w:r>
        <w:rPr>
          <w:sz w:val="32"/>
          <w:szCs w:val="32"/>
        </w:rPr>
        <w:t>&lt;/p&gt;&lt;p&gt;&lt;img src="/static-img/2xjllabGjQLCdm3Q1u61wXoCySHqZvdSdTIJzD6xKvnppmM15nKVzUKPMa7krR8AB6baBCM2FyLwDx-uvVTQCRFg-HgQiAAO3E1UFC-wR3GqRa2Hs3_3qTm_WZZi2dmXNz6POqzvlq7AvP8NxAx6LB9zHcRfs7TEQsAR2uSUy3upF3yDkag_kcbX6NLz9BaUH4uI4iOvXGN21ISugRK3Vb5os0Sg2YjLYcDP02m0J1o.jpg"&gt;&lt;/p&gt;&lt;p&gt;</w:t>
      </w:r>
      <w:r>
        <w:rPr>
          <w:sz w:val="32"/>
          <w:szCs w:val="32"/>
        </w:rPr>
        <w:t>影视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带给我们的不是单纯的情节发展，而是一场盛宴。每个角色都有其独特之处，就像我们每个人一样丰富多彩。一面的肌肤被呵护，一面的故事被深入挖掘，这样的体验让人难以忘怀。</w:t>
      </w:r>
      <w:r>
        <w:rPr>
          <w:sz w:val="32"/>
          <w:szCs w:val="32"/>
        </w:rPr>
        <w:t>&lt;/p&gt;&lt;p&gt;&lt;img src="/static-img/5b2nP63VgjipHidXCs9dnHoCySHqZvdSdTIJzD6xKvnppmM15nKVzUKPMa7krR8AB6baBCM2FyLwDx-uvVTQCRFg-HgQiAAO3E1UFC-wR3GqRa2Hs3_3qTm_WZZi2dmXNz6POqzvlq7AvP8NxAx6LB9zHcRfs7TEQsAR2uSUy3upF3yDkag_kcbX6NLz9BaUH4uI4iOvXGN21ISugRK3Vb5os0Sg2YjLYcDP02m0J1o.jpg"&gt;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两者的交织中，我们似乎拥有了一种时间旅行者的能力。可以穿梭于古代宫廷到现代都市，从而获得一种全新的视角去理解历史、文化以及社会。这份双重体验，让我们的心灵得到了极大的拓展。</w:t>
      </w:r>
      <w:r>
        <w:rPr>
          <w:sz w:val="32"/>
          <w:szCs w:val="32"/>
        </w:rPr>
        <w:t>&lt;/p&gt;&lt;p&gt;&lt;img src="/static-img/huq6XcLh3SEsomm3wLKA_noCySHqZvdSdTIJzD6xKvnppmM15nKVzUKPMa7krR8AB6baBCM2FyLwDx-uvVTQCRFg-HgQiAAO3E1UFC-wR3GqRa2Hs3_3qTm_WZZi2dmXNz6POqzvlq7AvP8NxAx6LB9zHcRfs7TEQsAR2uSUy3upF3yDkag_kcbX6NLz9BaUH4uI4iOvXGN21ISugRK3Vb5os0Sg2YjLYcDP02m0J1o.png"&gt;&lt;/p&gt;&lt;p&gt;</w:t>
      </w:r>
      <w:r>
        <w:rPr>
          <w:sz w:val="32"/>
          <w:szCs w:val="32"/>
        </w:rPr>
        <w:t>内外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并不仅仅是外表上的光鲜亮泽，更重要的是内心世界的修养。而一面膜上边一面电视剧正好反映了这一点。当我们沉浸于精致而优雅的事物时，也是在为自己的精神世界打造一个更加坚固而宽广的地基。</w:t>
      </w:r>
      <w:r>
        <w:rPr>
          <w:sz w:val="32"/>
          <w:szCs w:val="32"/>
        </w:rPr>
        <w:t>&lt;/p&gt;&lt;p&gt;&lt;img src="/static-img/Iu-E6bnuf3z7IgL4f9JubnoCySHqZvdSdTIJzD6xKvnppmM15nKVzUKPMa7krR8AB6baBCM2FyLwDx-uvVTQCRFg-HgQiAAO3E1UFC-wR3GqRa2Hs3_3qTm_WZZi2dmXNz6POqzvlq7AvP8NxAx6LB9zHcRfs7TEQsAR2uSUy3upF3yDkag_kcbX6NLz9BaUH4uI4iOvXGN21ISugRK3Vb5os0Sg2YjLYcDP02m0J1o.jpg"&gt;&lt;/p&gt;&lt;p&gt;</w:t>
      </w:r>
      <w:r>
        <w:rPr>
          <w:sz w:val="32"/>
          <w:szCs w:val="32"/>
        </w:rPr>
        <w:t>互动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现在甚至可以实现与电视剧角色的互动，比如通过虚拟现实或增强现实等手段，使得观众与作品之间形成了更深层次的情感联系。这不只是简单地观看，更像是参与其中的一部分，是一种超越界限的人际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终，在这两者相遇的地方，我们发现了自我探索的一条道路。不论是追求完美肌肤还是沉迷于情感波澜壮阔的人生戏码，都不过是寻找自我的不同途径。在这个过程中，我们学会了欣赏生活中的小确幸，以及如何用最简洁的话语来描述复杂的情感。</w:t>
      </w:r>
      <w:r>
        <w:rPr>
          <w:sz w:val="32"/>
          <w:szCs w:val="32"/>
        </w:rPr>
        <w:t>&lt;/p&gt;&lt;p&gt;&lt;a href = "/doc/960192-</w:t>
      </w:r>
      <w:r>
        <w:rPr>
          <w:sz w:val="32"/>
          <w:szCs w:val="32"/>
        </w:rPr>
        <w:t>美丽的背面</w:t>
      </w:r>
      <w:r>
        <w:rPr>
          <w:sz w:val="32"/>
          <w:szCs w:val="32"/>
        </w:rPr>
        <w:t>.doc" rel="alternate" download="960192-</w:t>
      </w:r>
      <w:r>
        <w:rPr>
          <w:sz w:val="32"/>
          <w:szCs w:val="32"/>
        </w:rPr>
        <w:t>美丽的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