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边界探索几杯的洛希极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探索几杯的洛希极限世界</w:t>
      </w:r>
      <w:r>
        <w:rPr>
          <w:sz w:val="32"/>
          <w:szCs w:val="32"/>
        </w:rPr>
        <w:t>&lt;/p&gt;&lt;p&gt;&lt;img src="/static-img/kgBI_zvTgBLZbJo6GLcNr4l1sBUfqJmFMVFdU5gQXInFPLR3e2S-r_ewmYhQda9-.jpg"&gt;&lt;/p&gt;&lt;p&gt;</w:t>
      </w:r>
      <w:r>
        <w:rPr>
          <w:sz w:val="32"/>
          <w:szCs w:val="32"/>
        </w:rPr>
        <w:t>在航空工程领域，洛希极限（</w:t>
      </w:r>
      <w:r>
        <w:rPr>
          <w:sz w:val="32"/>
          <w:szCs w:val="32"/>
        </w:rPr>
        <w:t>Ludwig Prandtl&amp;#39;s boundary layer</w:t>
      </w:r>
      <w:r>
        <w:rPr>
          <w:sz w:val="32"/>
          <w:szCs w:val="32"/>
        </w:rPr>
        <w:t>）是指流体运动中的一种现象，即流体接触到固体表面附近的速度变化非常剧烈，形成了一个特殊的层次结构。这种现象对飞机设计至关重要，因为它直接关系到飞机的空气动力学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是一位年轻且才华横溢的工程师，他在研究航空工程时深入了解到了洛希极限对飞机性能影响巨大。几杯决定要深入挖掘这个问题，并尝试创造出更高效率、更环保的飞行器设计。</w:t>
      </w:r>
      <w:r>
        <w:rPr>
          <w:sz w:val="32"/>
          <w:szCs w:val="32"/>
        </w:rPr>
        <w:t>&lt;/p&gt;&lt;p&gt;&lt;img src="/static-img/1thFElH-iMip0MAoWlOd7ol1sBUfqJmFMVFdU5gQXInY8lpzDPzqwxTIHlzv3Zc59gUR_eVSFv4a_ZbiIpjLM701apPhCmqXhJGUAavWZNV7jbr-5QVgwL518vpjsdsuUmvIQGc3WBDyP55kpoeWTVZD6vK5-mCCQZJBBrVNOrBxJ5h56NyFDbI-Lk9reeC2Qmihif1xEKdcHbvZBxbx6hsoeIouLMDSVGl8rcgYKhw.jpg"&gt;&lt;/p&gt;&lt;p&gt;</w:t>
      </w:r>
      <w:r>
        <w:rPr>
          <w:sz w:val="32"/>
          <w:szCs w:val="32"/>
        </w:rPr>
        <w:t>几个月后，几杯终于完成了他的最新设计——一款名为“绿翼”的全新的商用喷气客机。在这款飞机上，他运用先进计算软件和实验技术，对洛希极限进行了精细分析和优化。通过调整翼型和涡轮叶片，使得飞机能够在尽可能小范围内产生最大推力，从而达到最高效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翼”首次试航取得了令人瞩目的成绩，它比传统喷气客机节省燃油量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，同时减少噪音污染。这不仅让旅客享受了更加舒适、安静的旅行，也给环境带来了积极影响。这种创新成果证明了一旦我们敢于挑战传统思维并不断探索新知识，就能打开前所未有的可能性之门。</w:t>
      </w:r>
      <w:r>
        <w:rPr>
          <w:sz w:val="32"/>
          <w:szCs w:val="32"/>
        </w:rPr>
        <w:t>&lt;/p&gt;&lt;p&gt;&lt;img src="/static-img/VN45bNYhNsz5xP7cIslBc4l1sBUfqJmFMVFdU5gQXInY8lpzDPzqwxTIHlzv3Zc59gUR_eVSFv4a_ZbiIpjLM701apPhCmqXhJGUAavWZNV7jbr-5QVgwL518vpjsdsuUmvIQGc3WBDyP55kpoeWTVZD6vK5-mCCQZJBBrVNOrBxJ5h56NyFDbI-Lk9reeC2Qmihif1xEKdcHbvZBxbx6hsoeIouLMDSVGl8rcgYKhw.png"&gt;&lt;/p&gt;&lt;p&gt;</w:t>
      </w:r>
      <w:r>
        <w:rPr>
          <w:sz w:val="32"/>
          <w:szCs w:val="32"/>
        </w:rPr>
        <w:t xml:space="preserve">随着科技日新月异，“绿翼”也吸引了一批科研人员来继续研究和改进，以期进一步提升其性能。“绿翼”成为了一项具有里程碑意义的地标性项目，为人类可持续发展贡献力量。而几杯则成为了 </w:t>
      </w:r>
      <w:r>
        <w:rPr>
          <w:sz w:val="32"/>
          <w:szCs w:val="32"/>
        </w:rPr>
        <w:t xml:space="preserve">aviation industry </w:t>
      </w:r>
      <w:r>
        <w:rPr>
          <w:sz w:val="32"/>
          <w:szCs w:val="32"/>
        </w:rPr>
        <w:t>中最具影响力的青年发明家之一，其名字与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幾杯”一起，被铭记于历史长河中。</w:t>
      </w:r>
      <w:r>
        <w:rPr>
          <w:sz w:val="32"/>
          <w:szCs w:val="32"/>
        </w:rPr>
        <w:t>&lt;/p&gt;&lt;p&gt;&lt;a href = "/doc/960176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探索几杯的洛希极限世界</w:t>
      </w:r>
      <w:r>
        <w:rPr>
          <w:sz w:val="32"/>
          <w:szCs w:val="32"/>
        </w:rPr>
        <w:t>.doc" rel="alternate" download="960176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探索几杯的洛希极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