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调旋律探索软音在音乐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调旋律：探索软音在音乐中的魅力</w:t>
      </w:r>
      <w:r>
        <w:rPr>
          <w:sz w:val="32"/>
          <w:szCs w:val="32"/>
        </w:rPr>
        <w:t>&lt;/p&gt;&lt;p&gt;&lt;img src="/static-img/bR4OROgn7E3Maadtc9klYCu04KAqmaraAgpMKPAvcL969x95agoSsM5QVDKq784z.jpg"&gt;&lt;/p&gt;&lt;p&gt;</w:t>
      </w:r>
      <w:r>
        <w:rPr>
          <w:sz w:val="32"/>
          <w:szCs w:val="32"/>
        </w:rPr>
        <w:t>在音乐的世界里，存在着一种声音，它不仅能触动人心，更能引发深刻的共鸣。这种声音被称为“软音”，它以其温柔、细腻和内敛的特质，在众多乐曲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是指那些音量较小、强度较弱的声音，它们通常出现在乐曲的高潮之前，或是在情感需要降低时。这些声音往往与大提琴、小提琴和钢琴等弦乐器相得益彰，因为它们能够自然而然地产生温暖而富有层次的声音。</w:t>
      </w:r>
      <w:r>
        <w:rPr>
          <w:sz w:val="32"/>
          <w:szCs w:val="32"/>
        </w:rPr>
        <w:t>&lt;/p&gt;&lt;p&gt;&lt;img src="/static-img/hond5RlZNA0NsBTqHVgsCSu04KAqmaraAgpMKPAvcL8dBmbVXaQsPcDyQg9e8b7z_KHrqYjNM39V234tiWG0uYTpHEjHtk32tBWrNVrGpn5xIVPKMheN2Lo1CDppIC3ESHUkCXjErCLgGBEOwmsQuDtBqgU33ovXoSNfQVFDnRMWDSpVIwvJ51_qagbGNdHv.jpg"&gt;&lt;/p&gt;&lt;p&gt;</w:t>
      </w:r>
      <w:r>
        <w:rPr>
          <w:sz w:val="32"/>
          <w:szCs w:val="32"/>
        </w:rPr>
        <w:t>《月光奏鸣曲》是贝多芬的一首著名作品，其中包含了大量的软音段落。这首曲子以其优美的情感和深邃的情感表达，被广泛认为是古典音乐中的经典之作。在这个作品中，钢琴通过轻柔的手法巧妙地运用了各种技巧，如缓慢揽起和平滑过渡，从而营造出一种宁静祥和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古典音乐，流行歌曲也常常使用软音来塑造情绪气息。例如，一些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歌手会在他们的情歌中使用大量的大声区（</w:t>
      </w:r>
      <w:r>
        <w:rPr>
          <w:sz w:val="32"/>
          <w:szCs w:val="32"/>
        </w:rPr>
        <w:t>vocal range</w:t>
      </w:r>
      <w:r>
        <w:rPr>
          <w:sz w:val="32"/>
          <w:szCs w:val="32"/>
        </w:rPr>
        <w:t>），尤其是在高声带区域进行复杂且细腻的声音处理，这种技术可以创造出令人印象深刻的心灵共鸣。</w:t>
      </w:r>
      <w:r>
        <w:rPr>
          <w:sz w:val="32"/>
          <w:szCs w:val="32"/>
        </w:rPr>
        <w:t>&lt;/p&gt;&lt;p&gt;&lt;img src="/static-img/Lh2mCFm4_HRU58dzul7jzyu04KAqmaraAgpMKPAvcL8dBmbVXaQsPcDyQg9e8b7z_KHrqYjNM39V234tiWG0uYTpHEjHtk32tBWrNVrGpn5xIVPKMheN2Lo1CDppIC3ESHUkCXjErCLgGBEOwmsQuDtBqgU33ovXoSNfQVFDnRMWDSpVIwvJ51_qagbGNdHv.jpg"&gt;&lt;/p&gt;&lt;p&gt;</w:t>
      </w:r>
      <w:r>
        <w:rPr>
          <w:sz w:val="32"/>
          <w:szCs w:val="32"/>
        </w:rPr>
        <w:t>更有趣的是，当我们谈论电子舞曲时，我们发现许多</w:t>
      </w:r>
      <w:r>
        <w:rPr>
          <w:sz w:val="32"/>
          <w:szCs w:val="32"/>
        </w:rPr>
        <w:t>DJ</w:t>
      </w:r>
      <w:r>
        <w:rPr>
          <w:sz w:val="32"/>
          <w:szCs w:val="32"/>
        </w:rPr>
        <w:t>都利用了软件来模拟传统乐器的声音，比如模拟木管乐器或弦乐器的声音效果，这些模拟声音很多时候就是通过调整卷调（</w:t>
      </w:r>
      <w:r>
        <w:rPr>
          <w:sz w:val="32"/>
          <w:szCs w:val="32"/>
        </w:rPr>
        <w:t>volume</w:t>
      </w:r>
      <w:r>
        <w:rPr>
          <w:sz w:val="32"/>
          <w:szCs w:val="32"/>
        </w:rPr>
        <w:t>）来实现，使得整个舞蹈场景充满活力，同时又保持了一定的舒适性，让听众在欢快跳跃之余，也能享受到这份“耳目一新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软音”是一种特殊类型的声音，它能够赋予任何风格的人类化色彩，无论是在经典古老还是现代流行领域，都是一道亮丽画面的点缀。当我们聆听那些由“软音”构成的小小旋律时，不禁想起那句：“沉默是金。”因为只有当一个声音选择变得更加微弱的时候，那么它所表达出的情感才显得更加珍贵。</w:t>
      </w:r>
      <w:r>
        <w:rPr>
          <w:sz w:val="32"/>
          <w:szCs w:val="32"/>
        </w:rPr>
        <w:t>&lt;/p&gt;&lt;p&gt;&lt;img src="/static-img/GqYDy9uXqJwgfDnomLw25iu04KAqmaraAgpMKPAvcL8dBmbVXaQsPcDyQg9e8b7z_KHrqYjNM39V234tiWG0uYTpHEjHtk32tBWrNVrGpn5xIVPKMheN2Lo1CDppIC3ESHUkCXjErCLgGBEOwmsQuDtBqgU33ovXoSNfQVFDnRMWDSpVIwvJ51_qagbGNdHv.jpg"&gt;&lt;/p&gt;&lt;p&gt;&lt;a href = "/doc/959724-</w:t>
      </w:r>
      <w:r>
        <w:rPr>
          <w:sz w:val="32"/>
          <w:szCs w:val="32"/>
        </w:rPr>
        <w:t>音乐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调旋律探索软音在音乐中的魅力</w:t>
      </w:r>
      <w:r>
        <w:rPr>
          <w:sz w:val="32"/>
          <w:szCs w:val="32"/>
        </w:rPr>
        <w:t>.doc" rel="alternate" download="959724-</w:t>
      </w:r>
      <w:r>
        <w:rPr>
          <w:sz w:val="32"/>
          <w:szCs w:val="32"/>
        </w:rPr>
        <w:t>音乐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调旋律探索软音在音乐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