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</w:t>
      </w:r>
      <w:r>
        <w:rPr>
          <w:sz w:val="48"/>
          <w:szCs w:val="48"/>
        </w:rPr>
        <w:t>LINODE</w:t>
      </w:r>
      <w:r>
        <w:rPr>
          <w:sz w:val="48"/>
          <w:szCs w:val="48"/>
        </w:rPr>
        <w:t>日本的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上体验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，我的旅行体验是如此的独特。从我踏上的那一刻起，一切似乎都在向着一个共同的目的地前进——探索和享受当代科技带来的便捷与魅力。</w:t>
      </w:r>
      <w:r>
        <w:rPr>
          <w:sz w:val="32"/>
          <w:szCs w:val="32"/>
        </w:rPr>
        <w:t>&lt;/p&gt;&lt;p&gt;&lt;img src="/static-img/MGxVkFqC_jk-F5-gRm9-Dr4Pz_zrOhz_-Ix9aPEfBt8MlAwQW4bXbmvGxDZ61X7g.jpg"&gt;&lt;/p&gt;&lt;p&gt;</w:t>
      </w:r>
      <w:r>
        <w:rPr>
          <w:sz w:val="32"/>
          <w:szCs w:val="32"/>
        </w:rPr>
        <w:t>首先，这趟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并非字面意义上的交通工具，而是一种生活方式。在这个世界上，每个人都像是在不同的轨道上行驶，每个手机都是我们连接世界、共享思想的窗口。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，则像是这条轨道的一站，它承载着无数故事和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这趟列车，你会被眼前的景象所震撼。每个人手中皆握着苹果公司精心打造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，屏幕上跳跃着来自全球各地的人们分享的内容。这里有日常生活中的点滴，有深夜对话中的深情，也有瞬间新闻中的紧张刺激。这不仅仅是信息传递，更是一种文化交流，让你感受到不同国家、不同背景的人们如何通过技术构建起共同的情感纽带。</w:t>
      </w:r>
      <w:r>
        <w:rPr>
          <w:sz w:val="32"/>
          <w:szCs w:val="32"/>
        </w:rPr>
        <w:t>&lt;/p&gt;&lt;p&gt;&lt;img src="/static-img/HMnD22YBj894cIFxVZPbFr4Pz_zrOhz_-Ix9aPEfBt_exp-qJ8bfNpo3_Co8VsTiArFjhnyBixvpgA9hC5mBhxEXvZdKS3qiuuzluKLE-cV7AomKEJoc5qXq5ApSkBRdapGXVSdzVEGZULtzl-eTFz_4BdCiaDfr73854XdtoQyJp7DMAoLHDvA2e3Eb5-eFlnC1VWAFtNeP45sW9qR1TA.jpg"&gt;&lt;/p&gt;&lt;p&gt;</w:t>
      </w:r>
      <w:r>
        <w:rPr>
          <w:sz w:val="32"/>
          <w:szCs w:val="32"/>
        </w:rPr>
        <w:t>而且，在这个空间里，我发现了一个奇妙的事实：尽管我们身处不同的国家，但我们的需求却惊人地相似。不论是工作、娱乐还是学习，我们都渴望更好的沟通工具，更快捷的数据处理能力，以及更多丰富多彩的人生体验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提供给我们的，不只是一个成熟市场，更是一个理解和满足这一需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印象深刻的是，这里的用户群体既包括年轻创业者，他们利用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来追求梦想，也包括退休老人，他们利用智能手机来保持联系。这两端形成了一个完整的社会脉络，让我意识到，无论年龄或身份，只要有手机，就可以参与到这个高速发展的大潮之中。</w:t>
      </w:r>
      <w:r>
        <w:rPr>
          <w:sz w:val="32"/>
          <w:szCs w:val="32"/>
        </w:rPr>
        <w:t>&lt;/p&gt;&lt;p&gt;&lt;img src="/static-img/_bYqea0EP3nGXMTnorNzzb4Pz_zrOhz_-Ix9aPEfBt_exp-qJ8bfNpo3_Co8VsTiArFjhnyBixvpgA9hC5mBhxEXvZdKS3qiuuzluKLE-cV7AomKEJoc5qXq5ApSkBRdapGXVSdzVEGZULtzl-eTFz_4BdCiaDfr73854XdtoQyJp7DMAoLHDvA2e3Eb5-eFlnC1VWAFtNeP45sW9qR1TA.jpg"&gt;&lt;/p&gt;&lt;p&gt;</w:t>
      </w:r>
      <w:r>
        <w:rPr>
          <w:sz w:val="32"/>
          <w:szCs w:val="32"/>
        </w:rPr>
        <w:t>在此次旅程中，我也学到了很多关于技术发展与社会变化之间关系的事情。我开始思考，随着技术不断进步，我们是否也应该调整自己的思维模式，以适应这些变化？答案显然是肯定的。在未来，当我们再次乘坐这趟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时，或许能看到更加令人惊叹的地球村落，从而进一步推动人类文明向前迈出坚实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，我不仅获得了一份宝贵的心灵触摸，还得到了对未来的美好憧憬。每一次点击屏幕，都是我对未来充满期待的一个小小呼唤；每一次分享，都是我对世界充满爱意的一个微小行动。如果有一天你也有机会搭乘这样的“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”，请一定不要错过，那将会是一个改变你的旅行经历，同时也是你生命中难忘的一段记忆吧！</w:t>
      </w:r>
      <w:r>
        <w:rPr>
          <w:sz w:val="32"/>
          <w:szCs w:val="32"/>
        </w:rPr>
        <w:t>&lt;/p&gt;&lt;p&gt;&lt;img src="/static-img/gsT6SlC4bofyiqtkLtetaL4Pz_zrOhz_-Ix9aPEfBt_exp-qJ8bfNpo3_Co8VsTiArFjhnyBixvpgA9hC5mBhxEXvZdKS3qiuuzluKLE-cV7AomKEJoc5qXq5ApSkBRdapGXVSdzVEGZULtzl-eTFz_4BdCiaDfr73854XdtoQyJp7DMAoLHDvA2e3Eb5-eFlnC1VWAFtNeP45sW9qR1TA.jpg"&gt;&lt;/p&gt;&lt;p&gt;&lt;a href = "/doc/95960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体验了什么</w:t>
      </w:r>
      <w:r>
        <w:rPr>
          <w:sz w:val="32"/>
          <w:szCs w:val="32"/>
        </w:rPr>
        <w:t>.doc" rel="alternate" download="959601-</w:t>
      </w:r>
      <w:r>
        <w:rPr>
          <w:sz w:val="32"/>
          <w:szCs w:val="32"/>
        </w:rPr>
        <w:t>主题我在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上体验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