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走的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前一后三个人悄无声息地踏上了小路。他们并没有显眼的标志性物品，也没有特别引人注目的装束，只是随意而为地穿着自己的衣服，仿佛整个世界都属于他们自己。</w:t>
      </w:r>
      <w:r>
        <w:rPr>
          <w:sz w:val="32"/>
          <w:szCs w:val="32"/>
        </w:rPr>
        <w:t>&lt;/p&gt;&lt;p&gt;&lt;img src="/static-img/A130tw52T1PVi-z7L861mXijxJAWOUYQkOIjtPL8Fpj5j932iJswYyll5ir15GG0.png"&gt;&lt;/p&gt;&lt;p&gt;</w:t>
      </w:r>
      <w:r>
        <w:rPr>
          <w:sz w:val="32"/>
          <w:szCs w:val="32"/>
        </w:rPr>
        <w:t>每一个人都有自己的故事，他们可能是一群好友、同事或者是旅伴，但在这个瞬间，他们都是由这条小路所连接的三个独立存在。他们趴着，一前一后，形成了一幅奇特而生动的情景。这不仅是一个简单的行进，更是一种生活态度和世界观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最前面的人开始，他或她展现出一种领导力和责任感。在这样的场合中，每个人都会成为他人的参照点，无论是速度还是方向。他或她的背影被夕阳染成了金黄色，这让整个人更加立体起来，让人不禁想象起了他的内心世界：是否充满了对未来的憧憬，对过去的追忆，或是在当下的沉思？</w:t>
      </w:r>
      <w:r>
        <w:rPr>
          <w:sz w:val="32"/>
          <w:szCs w:val="32"/>
        </w:rPr>
        <w:t>&lt;/p&gt;&lt;p&gt;&lt;img src="/static-img/TDRpRUiPUc9LJx4ToZdiHXijxJAWOUYQkOIjtPL8FpgEIO0mS8WODJPwspJZ3RBIjNHHaG-OAB4y0NvUF5zJSoSIY7euIPchCGBSHvVLq4sfmlDtkd3RtZd1QDgEI5GqAX0IDw5rFh6MY7x3rVuZ6G1IhVS6ID5If4FMIsUk9kzkb1PYprxiJpaEPL18djJ5kf4b2TrDid7JatWerkJqcw.jpg"&gt;&lt;/p&gt;&lt;p&gt;</w:t>
      </w:r>
      <w:r>
        <w:rPr>
          <w:sz w:val="32"/>
          <w:szCs w:val="32"/>
        </w:rPr>
        <w:t>紧接着，是身后的第二个人。他或她的步伐略显稳重，似乎在保护前面的那位，而又不失自我的空间。这种角色转换反映出人类社会中的多样性和互补性。他或她的表情也许是不易觉察，但却能从身体语言中窥见一二：是否时刻准备着支持那些需要帮助的人；或者，在保持平衡与稳定之余，又如何去探索新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人的位置则给予了我们深入思考。在这样一个序列中，他或她占据的是最边缘的地位，却又因为这一位置成为了观察者、记录者乃至旁观者的眼睛。这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拥有看到周围环境变化以及其他两人的独特视角，有时候，这样的角度会带来意想不到的问题解决方案。</w:t>
      </w:r>
      <w:r>
        <w:rPr>
          <w:sz w:val="32"/>
          <w:szCs w:val="32"/>
        </w:rPr>
        <w:t>&lt;/p&gt;&lt;p&gt;&lt;img src="/static-img/M8ZvjzuETmKQF1h9AeUvRXijxJAWOUYQkOIjtPL8FpgEIO0mS8WODJPwspJZ3RBIjNHHaG-OAB4y0NvUF5zJSoSIY7euIPchCGBSHvVLq4sfmlDtkd3RtZd1QDgEI5GqAX0IDw5rFh6MY7x3rVuZ6G1IhVS6ID5If4FMIsUk9kzkb1PYprxiJpaEPL18djJ5kf4b2TrDid7JatWerkJqcw.png"&gt;&lt;/p&gt;&lt;p&gt;</w:t>
      </w:r>
      <w:r>
        <w:rPr>
          <w:sz w:val="32"/>
          <w:szCs w:val="32"/>
        </w:rPr>
        <w:t>总结来说，“趴着一前一后三个人”并不只是一个静态图像，它代表了一种生命状态——既有依赖也有独立；既有共同行动也有各自追求。他们虽然只是一幅简单的情景画，但是每个人的存在都承载了丰富的情感和深刻的人生哲学。</w:t>
      </w:r>
      <w:r>
        <w:rPr>
          <w:sz w:val="32"/>
          <w:szCs w:val="32"/>
        </w:rPr>
        <w:t>&lt;/p&gt;&lt;p&gt;&lt;a href = "/doc/959598-</w:t>
      </w:r>
      <w:r>
        <w:rPr>
          <w:sz w:val="32"/>
          <w:szCs w:val="32"/>
        </w:rPr>
        <w:t>三人行走的背影</w:t>
      </w:r>
      <w:r>
        <w:rPr>
          <w:sz w:val="32"/>
          <w:szCs w:val="32"/>
        </w:rPr>
        <w:t>.doc" rel="alternate" download="959598-</w:t>
      </w:r>
      <w:r>
        <w:rPr>
          <w:sz w:val="32"/>
          <w:szCs w:val="32"/>
        </w:rPr>
        <w:t>三人行走的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