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系统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快穿已经成为一种流行的文学形式，它融合了穿越、冒险和恋爱等元素，为读者提供了一种全新的阅读体验。以下是关于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的六个点论述：</w:t>
      </w:r>
      <w:r>
        <w:rPr>
          <w:sz w:val="32"/>
          <w:szCs w:val="32"/>
        </w:rPr>
        <w:t>&lt;/p&gt;&lt;p&gt;&lt;img src="/static-img/XfsrHWC8fne4HSO7rJ9ke_42N9LOjhtZSiytb_pPmrwM4CMZdoC-XjK9mYaux7CG.jpg"&gt;&lt;/p&gt;&lt;p&gt;</w:t>
      </w:r>
      <w:r>
        <w:rPr>
          <w:sz w:val="32"/>
          <w:szCs w:val="32"/>
        </w:rPr>
        <w:t>快速成长的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成长是快穿中的一个重要特点。在这类小说中，主角往往能够迅速提升自己的能力，无论是在战斗力还是在人际关系方面。这种快速成长不仅使得故事节奏加快，也增加了读者的兴趣和参与感。</w:t>
      </w:r>
      <w:r>
        <w:rPr>
          <w:sz w:val="32"/>
          <w:szCs w:val="32"/>
        </w:rPr>
        <w:t>&lt;/p&gt;&lt;p&gt;&lt;img src="/static-img/h2SdIiEs8prgkogYV4AzG_42N9LOjhtZSiytb_pPmryJGTho07tZx6FUMxe7zhWOlPYDRFKutAcv_s4Nu04F2ktam2Omc1gSGcMhcur9aWA5XaFoWu3VkXdJeV9mbNI0RI7EnaFJTYqjl31_eMKI2Q.jpg"&gt;&lt;/p&gt;&lt;p&gt;</w:t>
      </w:r>
      <w:r>
        <w:rPr>
          <w:sz w:val="32"/>
          <w:szCs w:val="32"/>
        </w:rPr>
        <w:t>系统与我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作为一种强大的辅助工具，在很多快穿作品中扮演着关键角色。在《系统与我同行》这样的作品中，系统不仅能帮助主角解决问题，还能伴随主角走过一段段精彩的人生旅程。</w:t>
      </w:r>
      <w:r>
        <w:rPr>
          <w:sz w:val="32"/>
          <w:szCs w:val="32"/>
        </w:rPr>
        <w:t>&lt;/p&gt;&lt;p&gt;&lt;img src="/static-img/c9cJoWGFMiape0JaKgMMPP42N9LOjhtZSiytb_pPmryJGTho07tZx6FUMxe7zhWOlPYDRFKutAcv_s4Nu04F2ktam2Omc1gSGcMhcur9aWA5XaFoWu3VkXdJeV9mbNI0RI7EnaFJTYqjl31_eMKI2Q.jpg"&gt;&lt;/p&gt;&lt;p&gt;</w:t>
      </w:r>
      <w:r>
        <w:rPr>
          <w:sz w:val="32"/>
          <w:szCs w:val="32"/>
        </w:rPr>
        <w:t>名符其实的攻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名符其实的攻击技巧》这样的作品中，主角通过不断学习和实践，不断完善自己的战斗技巧，使自己变得更加强大。这不仅增添了故事的紧张感，也让读者对战斗场面有更深入的理解。</w:t>
      </w:r>
      <w:r>
        <w:rPr>
          <w:sz w:val="32"/>
          <w:szCs w:val="32"/>
        </w:rPr>
        <w:t>&lt;/p&gt;&lt;p&gt;&lt;img src="/static-img/yEG7kck7OrN8ps66hOoVB_42N9LOjhtZSiytb_pPmryJGTho07tZx6FUMxe7zhWOlPYDRFKutAcv_s4Nu04F2ktam2Omc1gSGcMhcur9aWA5XaFoWu3VkXdJeV9mbNI0RI7EnaFJTYqjl31_eMKI2Q.png"&gt;&lt;/p&gt;&lt;p&gt;</w:t>
      </w:r>
      <w:r>
        <w:rPr>
          <w:sz w:val="32"/>
          <w:szCs w:val="32"/>
        </w:rPr>
        <w:t>配对策略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是一个快穿中的重要环节，它可以为故事带来更多的情感色彩。在《配对策略丰富多样》这样的作品中，作者会通过不同的情境和人物互动，让读者体验到不同类型的心动瞬间。</w:t>
      </w:r>
      <w:r>
        <w:rPr>
          <w:sz w:val="32"/>
          <w:szCs w:val="32"/>
        </w:rPr>
        <w:t>&lt;/p&gt;&lt;p&gt;&lt;img src="/static-img/buFxFetiT0tbBdEu6ixtnv42N9LOjhtZSiytb_pPmryJGTho07tZx6FUMxe7zhWOlPYDRFKutAcv_s4Nu04F2ktam2Omc1gSGcMhcur9aWA5XaFoWu3VkXdJeV9mbNI0RI7EnaFJTYqjl31_eMKI2Q.jpg"&gt;&lt;/p&gt;&lt;p&gt;</w:t>
      </w:r>
      <w:r>
        <w:rPr>
          <w:sz w:val="32"/>
          <w:szCs w:val="32"/>
        </w:rPr>
        <w:t>叠加效应提升剧情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是一种创作手法，它将不同的元素组合起来，以达到更好的效果。在《叠加效应提升剧情层次》的作品中，每一个事件都像一块石头一样被放置在正确的地方，最终形成了一个完整而精彩的地图。</w:t>
      </w:r>
      <w:r>
        <w:rPr>
          <w:sz w:val="32"/>
          <w:szCs w:val="32"/>
        </w:rPr>
        <w:t>&lt;/p&gt;&lt;p&gt;VN</w:t>
      </w:r>
      <w:r>
        <w:rPr>
          <w:sz w:val="32"/>
          <w:szCs w:val="32"/>
        </w:rPr>
        <w:t>引擎技术展示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VN</w:t>
      </w:r>
      <w:r>
        <w:rPr>
          <w:sz w:val="32"/>
          <w:szCs w:val="32"/>
        </w:rPr>
        <w:t>引擎技术展示新高度》的存在证明了技术对于文学创作领域影响巨大的可能性。这些高科技的手段为制作团队提供了一种全新的表达方式，使得视觉效果更加震撼，同时也吸引了一批追求高科技体验的大众群体。</w:t>
      </w:r>
      <w:r>
        <w:rPr>
          <w:sz w:val="32"/>
          <w:szCs w:val="32"/>
        </w:rPr>
        <w:t>&lt;/p&gt;&lt;p&gt;&lt;a href = "/doc/95957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系统与我同行</w:t>
      </w:r>
      <w:r>
        <w:rPr>
          <w:sz w:val="32"/>
          <w:szCs w:val="32"/>
        </w:rPr>
        <w:t>.doc" rel="alternate" download="959570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系统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