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恐怖之城阴影中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恐怖之城：阴影中的欢笑</w:t>
      </w:r>
      <w:r>
        <w:rPr>
          <w:sz w:val="32"/>
          <w:szCs w:val="32"/>
        </w:rPr>
        <w:t>&lt;/p&gt;&lt;p&gt;&lt;img src="/static-img/eKY6q5DA_y2sY2UTERTTVRhOrL4qBSNQVpUlhtfclIjLaZJwvZHUQTwfd4xoxY6-.jpg"&gt;&lt;/p&gt;&lt;p&gt;</w:t>
      </w:r>
      <w:r>
        <w:rPr>
          <w:sz w:val="32"/>
          <w:szCs w:val="32"/>
        </w:rPr>
        <w:t>在一个风和日丽的下午，人们总是喜欢去游乐园放松一下心情。然而，有些游乐园隐藏着不为人知的秘密，它们被称为惊悚乐园。在这里，刺激与恐惧交织成一幅幅令人毛骨悚然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惊悚乐园通常位于偏远的地方，周围往往是一片荒凉的景象。它们以“恐怖主题”著名，每个游客都能体验到从轻度到极度的心理压力。比如说，有些惊悚乐园会模仿历史上的悲剧场景，如古埃及陵墓、末日废墟或者是幽灵森林，让游客在紧张刺激的情绪中寻找快感。</w:t>
      </w:r>
      <w:r>
        <w:rPr>
          <w:sz w:val="32"/>
          <w:szCs w:val="32"/>
        </w:rPr>
        <w:t>&lt;/p&gt;&lt;p&gt;&lt;img src="/static-img/Po-FedsJVSfUGsMH5JrjhxhOrL4qBSNQVpUlhtfclIjGv3BnC8YstNqILLeOL9STlB5knN8gNSZb6SPy1OU-ZEDf5z_DM4C1sxkHwFkYw3YIxdXMynZ7Ast_HQSbB_WPTgiCeo4INbj7AgiN7k-OB5JB38Irg4RpcQkcMt3mF3g.jpg"&gt;&lt;/p&gt;&lt;p&gt;</w:t>
      </w:r>
      <w:r>
        <w:rPr>
          <w:sz w:val="32"/>
          <w:szCs w:val="32"/>
        </w:rPr>
        <w:t>例如，在美国有个叫做“</w:t>
      </w:r>
      <w:r>
        <w:rPr>
          <w:sz w:val="32"/>
          <w:szCs w:val="32"/>
        </w:rPr>
        <w:t>Six Flags Fright Fest”</w:t>
      </w:r>
      <w:r>
        <w:rPr>
          <w:sz w:val="32"/>
          <w:szCs w:val="32"/>
        </w:rPr>
        <w:t>的惊悚乐园，每年都会举办一个名为“</w:t>
      </w:r>
      <w:r>
        <w:rPr>
          <w:sz w:val="32"/>
          <w:szCs w:val="32"/>
        </w:rPr>
        <w:t>Fright Fest”</w:t>
      </w:r>
      <w:r>
        <w:rPr>
          <w:sz w:val="32"/>
          <w:szCs w:val="32"/>
        </w:rPr>
        <w:t>的活动。在这个活动期间，整个游乐场都变成了一个巨大的恐怖主题公园，其中包括了各种各样的鬼屋和表演秀，比如僵尸大战、吸血鬼夜袭等等。这不仅仅是一个简单的玩耍，而是一种心理游戏，让每个人都能体验到真正的惊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国，还有其他国家也有类似的现象，比如日本的“</w:t>
      </w:r>
      <w:r>
        <w:rPr>
          <w:sz w:val="32"/>
          <w:szCs w:val="32"/>
        </w:rPr>
        <w:t>Spooky House”</w:t>
      </w:r>
      <w:r>
        <w:rPr>
          <w:sz w:val="32"/>
          <w:szCs w:val="32"/>
        </w:rPr>
        <w:t>，英国的大型露天广场上举办的一系列迷幻节目，都让人感到一种难以言喻的情感——既兴奋又害怕。</w:t>
      </w:r>
      <w:r>
        <w:rPr>
          <w:sz w:val="32"/>
          <w:szCs w:val="32"/>
        </w:rPr>
        <w:t>&lt;/p&gt;&lt;p&gt;&lt;img src="/static-img/vH3_BhlUJMKsE2LD23LNGBhOrL4qBSNQVpUlhtfclIjGv3BnC8YstNqILLeOL9STlB5knN8gNSZb6SPy1OU-ZEDf5z_DM4C1sxkHwFkYw3YIxdXMynZ7Ast_HQSbB_WPTgiCeo4INbj7AgiN7k-OB5JB38Irg4RpcQkcMt3mF3g.jpg"&gt;&lt;/p&gt;&lt;p&gt;</w:t>
      </w:r>
      <w:r>
        <w:rPr>
          <w:sz w:val="32"/>
          <w:szCs w:val="32"/>
        </w:rPr>
        <w:t>对于那些对恐怖情境感到好奇或寻求刺激的人来说，这些惊悚乐园无疑是一个绝佳的地方。但是，对于一些敏感的心灵来说，这可能会成为一次深刻而痛苦的经历。因此，无论你选择何种方式来探索这些地方，请务必保持清醒头脑，并确保自己能够承受所遭遇到的挑战。如果你对这种类型的事情感到兴趣，那么请准备好迎接阴影中的欢笑吧！</w:t>
      </w:r>
      <w:r>
        <w:rPr>
          <w:sz w:val="32"/>
          <w:szCs w:val="32"/>
        </w:rPr>
        <w:t>&lt;/p&gt;&lt;p&gt;&lt;a href = "/doc/959368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之城阴影中的欢笑</w:t>
      </w:r>
      <w:r>
        <w:rPr>
          <w:sz w:val="32"/>
          <w:szCs w:val="32"/>
        </w:rPr>
        <w:t>.doc" rel="alternate" download="959368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之城阴影中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