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生孩子全程不盖被子视频我和老公的宝宝养育奇遇记从怀孕到出生每一步都记录在这段暖心的视频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老公的宝宝养育奇遇记：从怀孕到出生，每一步都记录在这段暖心的视频里。</w:t>
      </w:r>
      <w:r>
        <w:rPr>
          <w:sz w:val="32"/>
          <w:szCs w:val="32"/>
        </w:rPr>
        <w:t>&lt;/p&gt;&lt;p&gt;&lt;img src="/static-img/ZaiReEhfxjjYjO8nwY5gxTcr_7qxcdO2k5M3gu7wHULL0J7Tm6FuVSPnLvVsC0yY.jpg"&gt;&lt;/p&gt;&lt;p&gt;</w:t>
      </w:r>
      <w:r>
        <w:rPr>
          <w:sz w:val="32"/>
          <w:szCs w:val="32"/>
        </w:rPr>
        <w:t xml:space="preserve">记得刚知道自己怀孕的时候，我和老公决定把这个特别的时刻全程拍下来。我们想让我们的孩子未来能看到，我们是如何期待着他们的到来，如何陪伴他们成长。所以，从初期的一些不必要的小惊喜，比如晨 </w:t>
      </w:r>
      <w:r>
        <w:rPr>
          <w:sz w:val="32"/>
          <w:szCs w:val="32"/>
        </w:rPr>
        <w:t xml:space="preserve">sickness </w:t>
      </w:r>
      <w:r>
        <w:rPr>
          <w:sz w:val="32"/>
          <w:szCs w:val="32"/>
        </w:rPr>
        <w:t>的不适，到后来的胎动探测，都被我们用手机捕捉了下来。</w:t>
      </w:r>
      <w:r>
        <w:rPr>
          <w:sz w:val="32"/>
          <w:szCs w:val="32"/>
        </w:rPr>
        <w:t>&lt;/p&gt;&lt;p&gt;</w:t>
      </w:r>
      <w:r>
        <w:rPr>
          <w:sz w:val="32"/>
          <w:szCs w:val="32"/>
        </w:rPr>
        <w:t>当胎儿开始踢动，我们就开始拍摄“二人生孩子全程不盖被子视频”。每次夜晚，当我躺在床上，老公紧紧握住我的手，而那颗微小的心跳却在我的腹部轻轻摇晃时，我都会感到一阵温暖。这不是普通的录像，是我们对未来的承诺，也是对那个即将降临的人类生命最深切的情感表达。</w:t>
      </w:r>
      <w:r>
        <w:rPr>
          <w:sz w:val="32"/>
          <w:szCs w:val="32"/>
        </w:rPr>
        <w:t>&lt;/p&gt;&lt;p&gt;&lt;img src="/static-img/QYddTgyuib0Q_IFgOYhXqjcr_7qxcdO2k5M3gu7wHUKU3VKmchKIPhCUeee839DjRRKrnDbGzhb3feiPMfuyGt3iGeKPQ1haUGIgdq5TdrzhnVpvU54Bw6jnpW7Eeak_.png"&gt;&lt;/p&gt;&lt;p&gt;</w:t>
      </w:r>
      <w:r>
        <w:rPr>
          <w:sz w:val="32"/>
          <w:szCs w:val="32"/>
        </w:rPr>
        <w:t>随着时间推移，那些平凡而又充满希望的瞬间逐渐积累起来。我回头看看那些视频，如同翻阅过往岁月中的照片一般，让人回忆起当时的心情和生活细节。有时候，当夜风吹过窗外，我会打开手机，看看那些久远但依旧温馨的画面，不禁泪水涟涟。</w:t>
      </w:r>
      <w:r>
        <w:rPr>
          <w:sz w:val="32"/>
          <w:szCs w:val="32"/>
        </w:rPr>
        <w:t>&lt;/p&gt;&lt;p&gt;</w:t>
      </w:r>
      <w:r>
        <w:rPr>
          <w:sz w:val="32"/>
          <w:szCs w:val="32"/>
        </w:rPr>
        <w:t>现在，宝贝已经离开了妈妈的大肚子，但那些珍贵的片段仍然让我感受到前所未有的幸福。那份无言的情感与爱，是超越语言、超越空间与时间的一种交流。当你成为父母，你会明白，这一切都是为了那个小生命，为的是让他</w:t>
      </w:r>
      <w:r>
        <w:rPr>
          <w:sz w:val="32"/>
          <w:szCs w:val="32"/>
        </w:rPr>
        <w:t xml:space="preserve">/her </w:t>
      </w:r>
      <w:r>
        <w:rPr>
          <w:sz w:val="32"/>
          <w:szCs w:val="32"/>
        </w:rPr>
        <w:t>在未来的日子里能看到爸爸妈妈曾经多么渴望他的到来。</w:t>
      </w:r>
      <w:r>
        <w:rPr>
          <w:sz w:val="32"/>
          <w:szCs w:val="32"/>
        </w:rPr>
        <w:t>&lt;/p&gt;&lt;p&gt;&lt;img src="/static-img/u3MJxShdzXPdQCCB8Ost8zcr_7qxcdO2k5M3gu7wHUKU3VKmchKIPhCUeee839DjRRKrnDbGzhb3feiPMfuyGt3iGeKPQ1haUGIgdq5TdrzhnVpvU54Bw6jnpW7Eeak_.jpg"&gt;&lt;/p&gt;&lt;p&gt;</w:t>
      </w:r>
      <w:r>
        <w:rPr>
          <w:sz w:val="32"/>
          <w:szCs w:val="32"/>
        </w:rPr>
        <w:t>如果你也是一位期待变成父亲或母亲的人，或许可以尝试一次“二人生孩子全程不盖被子视频”的体验。你会发现，即便是在最简单、最日常的事情中，也蕴含着无限深意和美好记忆。</w:t>
      </w:r>
      <w:r>
        <w:rPr>
          <w:sz w:val="32"/>
          <w:szCs w:val="32"/>
        </w:rPr>
        <w:t>&lt;/p&gt;&lt;p&gt;&lt;a href = "/doc/959139-</w:t>
      </w:r>
      <w:r>
        <w:rPr>
          <w:sz w:val="32"/>
          <w:szCs w:val="32"/>
        </w:rPr>
        <w:t>二人生孩子全程不盖被子视频我和老公的宝宝养育奇遇记从怀孕到出生每一步都记录在这段暖心的视频里</w:t>
      </w:r>
      <w:r>
        <w:rPr>
          <w:sz w:val="32"/>
          <w:szCs w:val="32"/>
        </w:rPr>
        <w:t>.doc" rel="alternate" download="959139-</w:t>
      </w:r>
      <w:r>
        <w:rPr>
          <w:sz w:val="32"/>
          <w:szCs w:val="32"/>
        </w:rPr>
        <w:t>二人生孩子全程不盖被子视频我和老公的宝宝养育奇遇记从怀孕到出生每一步都记录在这段暖心的视频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