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我要尝试直播的新地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这次的直播计划已经被我和小伙伴们彻底改变了。原本打算再在家里继续那熟悉的角落，但觉得有点无聊，于是决定尝试一些新鲜事物。毕竟，要想吸引观众，就得不断创新，不断变化。</w:t>
      </w:r>
      <w:r>
        <w:rPr>
          <w:sz w:val="32"/>
          <w:szCs w:val="32"/>
        </w:rPr>
        <w:t>&lt;/p&gt;&lt;p&gt;&lt;img src="/static-img/sJ0Ntwi0QWIzSObx08f9YmNNvvvhaHoTWqH7GSxIFP76gaB_fGKL5vFPnnL_YSyH.jpg"&gt;&lt;/p&gt;&lt;p&gt;</w:t>
      </w:r>
      <w:r>
        <w:rPr>
          <w:sz w:val="32"/>
          <w:szCs w:val="32"/>
        </w:rPr>
        <w:t xml:space="preserve">首先，我们选定了一处不太 </w:t>
      </w:r>
      <w:r>
        <w:rPr>
          <w:sz w:val="32"/>
          <w:szCs w:val="32"/>
        </w:rPr>
        <w:t xml:space="preserve">frequented </w:t>
      </w:r>
      <w:r>
        <w:rPr>
          <w:sz w:val="32"/>
          <w:szCs w:val="32"/>
        </w:rPr>
        <w:t>的咖啡馆作为我们的新直播地点。环境既安静，又有种独特的韵味，让人感觉很适合沉浸式交流。我和小伙伴们兴奋地提前去那里排查了一番，确认了音质、光线以及其他可能影响直播质量的问题都可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录制当天，我们一行人带上了所有必需品：摄像头、麦克风、灯具等等，并且还准备了一些新的装饰物来提升氛围。不久之后，我推开门进去，发现这个地方比想象中更加宁静，而且周围的人也没有对我们的活动表示出特别多的好奇或是不耐烦，而是各忙各自的事情，有几位甚至向我们点头微笑示意。</w:t>
      </w:r>
      <w:r>
        <w:rPr>
          <w:sz w:val="32"/>
          <w:szCs w:val="32"/>
        </w:rPr>
        <w:t>&lt;/p&gt;&lt;p&gt;&lt;img src="/static-img/0mOPHbs3jAH5knQuFvtH_2NNvvvhaHoTWqH7GSxIFP4SaKEbroLmJ4DDLx7U19MClcYAZ7JI_98M98PE_QJxpJNIpjIVhPF8B17-X27juheyN3tlB7pYoft8lCsYJxz88XyaMQebMpOKwhIUGsP3W6kQg3_ZduXW9KDH3ZpiyACmYu3ofEbI4I6jIjq1OpTX.jpeg"&gt;&lt;/p&gt;&lt;p&gt;“</w:t>
      </w:r>
      <w:r>
        <w:rPr>
          <w:sz w:val="32"/>
          <w:szCs w:val="32"/>
        </w:rPr>
        <w:t>啊我们换个地方做又加视频”，这句话在我的心中不断回响着，我意识到选择一个新的地方并不是简单地更换背景，它更像是重新塑造了整个节目的氛围，让它变得更加丰富多彩。在这里，我们能够更加真诚地与观众互动，同时也能让他们感受到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直播结束时，我发现自己真的享受起来了。虽然技术上还有一些需要改进的地方，但从参与者的反馈来看，这次尝试还是非常成功的。这让我深刻理解到，在这个充满变数的世界里，即使是最平凡的事，也能通过一点创意和勇气变成难忘的一刻。所以，无论何时何地，只要有热情，就一定可以找到属于自己的舞台。而我呢？下一次就不知道会在哪里发生……</w:t>
      </w:r>
      <w:r>
        <w:rPr>
          <w:sz w:val="32"/>
          <w:szCs w:val="32"/>
        </w:rPr>
        <w:t>&lt;/p&gt;&lt;p&gt;&lt;img src="/static-img/WYQxanESCc2KUbEx2sF9kWNNvvvhaHoTWqH7GSxIFP4SaKEbroLmJ4DDLx7U19MClcYAZ7JI_98M98PE_QJxpJNIpjIVhPF8B17-X27juheyN3tlB7pYoft8lCsYJxz88XyaMQebMpOKwhIUGsP3W6kQg3_ZduXW9KDH3ZpiyACmYu3ofEbI4I6jIjq1OpTX.jpeg"&gt;&lt;/p&gt;&lt;p&gt;&lt;a href = "/doc/958409-</w:t>
      </w:r>
      <w:r>
        <w:rPr>
          <w:sz w:val="32"/>
          <w:szCs w:val="32"/>
        </w:rPr>
        <w:t>啊我们换个地方做又加视频我要尝试直播的新地点探索</w:t>
      </w:r>
      <w:r>
        <w:rPr>
          <w:sz w:val="32"/>
          <w:szCs w:val="32"/>
        </w:rPr>
        <w:t>.doc" rel="alternate" download="958409-</w:t>
      </w:r>
      <w:r>
        <w:rPr>
          <w:sz w:val="32"/>
          <w:szCs w:val="32"/>
        </w:rPr>
        <w:t>啊我们换个地方做又加视频我要尝试直播的新地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