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你岁岁年年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交响曲一个人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交响曲：一个人的成长</w:t>
      </w:r>
      <w:r>
        <w:rPr>
          <w:sz w:val="32"/>
          <w:szCs w:val="32"/>
        </w:rPr>
        <w:t>&lt;/p&gt;&lt;p&gt;&lt;img src="/static-img/FAOlda6_j5Cqh1JwYPa1IdKow9U0yGHf71HzLKy1MwG173uVauXQymoojORQJome.png"&gt;&lt;/p&gt;&lt;p&gt;</w:t>
      </w:r>
      <w:r>
        <w:rPr>
          <w:sz w:val="32"/>
          <w:szCs w:val="32"/>
        </w:rPr>
        <w:t>在“与你岁岁年年小说”中，我们经常会发现，时间的流逝是故事的一种重要主题。每个人的人生都是独一无二的，但我们也可以从别人的故事中找到共鸣。在这里，我们要探讨的是如何通过“与你岁岁年年小说”来理解一个人的人生轨迹，以及这些轨迹如何随着时间的推移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小明出生于一个普通家庭，他的童年充满了欢笑和游戏。他最喜欢的事情就是听父母讲述过去的事情，这些故事让他对家族历史有了更深入的了解。随着年龄的增长，小明开始自己编织自己的故事。他决定成为一名科学家，因为他被科幻小说中的未来世界所吸引。</w:t>
      </w:r>
      <w:r>
        <w:rPr>
          <w:sz w:val="32"/>
          <w:szCs w:val="32"/>
        </w:rPr>
        <w:t>&lt;/p&gt;&lt;p&gt;&lt;img src="/static-img/Lyg-GvZoWLY9ZRzue2pD-NKow9U0yGHf71HzLKy1MwF9wbfTFZTqzYS-6Di5AX2mjeNcfwzeo7TcPy23JLpVodjSC3W8t68Vqv6LFJtXIYeK4Sead6dw8tgMW8Ts32GGpbiVjbyOVN-2iw_fUBFUbirqVmB10PqRKASyW2BK5AwCMrHhOaZzBdKFlkpgqXvDSFDaBX-UyAMLIqjv4cper_9tH3CUeaOv5uRPuonLE1c.jpg"&gt;&lt;/p&gt;&lt;p&gt;</w:t>
      </w:r>
      <w:r>
        <w:rPr>
          <w:sz w:val="32"/>
          <w:szCs w:val="32"/>
        </w:rPr>
        <w:t>随着年龄的增长，小明遇到了各种挑战。他在大学里学习化学，面临着巨大的压力。但他的热情和坚持使他成功毕业并进入了一家知名公司工作。在那里，他遇到了更多新的挑战，比如领导团队、解决复杂的问题等。这一切都成了他的新篇章，也是“与你岁岁年年小说”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没有停下脚步，他继续追求自己的梦想，并且在职业道路上取得了显著进展。然而，在这个过程中，他也学会了放慢脚步，享受生活。当他结婚，有孩子时，他开始更加注重家庭和朋友之间的情感纽带，这也是“与你岁岁年的”精神的一个体现。</w:t>
      </w:r>
      <w:r>
        <w:rPr>
          <w:sz w:val="32"/>
          <w:szCs w:val="32"/>
        </w:rPr>
        <w:t>&lt;/p&gt;&lt;p&gt;&lt;img src="/static-img/BvFnFke1H75DqYAgUXPMqdKow9U0yGHf71HzLKy1MwF9wbfTFZTqzYS-6Di5AX2mjeNcfwzeo7TcPy23JLpVodjSC3W8t68Vqv6LFJtXIYeK4Sead6dw8tgMW8Ts32GGpbiVjbyOVN-2iw_fUBFUbirqVmB10PqRKASyW2BK5AwCMrHhOaZzBdKFlkpgqXvDSFDaBX-UyAMLIqjv4cper_9tH3CUeaOv5uRPuonLE1c.jpg"&gt;&lt;/p&gt;&lt;p&gt;</w:t>
      </w:r>
      <w:r>
        <w:rPr>
          <w:sz w:val="32"/>
          <w:szCs w:val="32"/>
        </w:rPr>
        <w:t>小明的人生是一部不断更新、改写的小说，每个阶段都有其独特的地标性事件，就像电影里的关键场景一样，为整个故事增添色彩。而这正是“与你岁歳年的小说”所强调的地方——每个瞬间都是宝贵的，都值得回味和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与你歲歲年的小说”不仅仅是一个文学作品，它还能帮助我们认识到生命中的每一次选择，每一次经历，无论大小，都构成了我们的个人史。而通过这样的观察，我们可以更好地理解自己，也能够为未来的自己提供灵感和指南。在这一点上，“与你歲歲年的小说”就像是一本永远不会完结的小说，它伴随着我们的成长，与我们一起走过风雨，同时也见证了人生的美好瞬间。</w:t>
      </w:r>
      <w:r>
        <w:rPr>
          <w:sz w:val="32"/>
          <w:szCs w:val="32"/>
        </w:rPr>
        <w:t>&lt;/p&gt;&lt;p&gt;&lt;img src="/static-img/_31gIyCAz2QlAyHh4IbG5dKow9U0yGHf71HzLKy1MwF9wbfTFZTqzYS-6Di5AX2mjeNcfwzeo7TcPy23JLpVodjSC3W8t68Vqv6LFJtXIYeK4Sead6dw8tgMW8Ts32GGpbiVjbyOVN-2iw_fUBFUbirqVmB10PqRKASyW2BK5AwCMrHhOaZzBdKFlkpgqXvDSFDaBX-UyAMLIqjv4cper_9tH3CUeaOv5uRPuonLE1c.jpg"&gt;&lt;/p&gt;&lt;p&gt;&lt;a href = "/doc/958326-</w:t>
      </w:r>
      <w:r>
        <w:rPr>
          <w:sz w:val="32"/>
          <w:szCs w:val="32"/>
        </w:rPr>
        <w:t>与你岁岁年年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交响曲一个人的成长</w:t>
      </w:r>
      <w:r>
        <w:rPr>
          <w:sz w:val="32"/>
          <w:szCs w:val="32"/>
        </w:rPr>
        <w:t>.doc" rel="alternate" download="958326-</w:t>
      </w:r>
      <w:r>
        <w:rPr>
          <w:sz w:val="32"/>
          <w:szCs w:val="32"/>
        </w:rPr>
        <w:t>与你岁岁年年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交响曲一个人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