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梦想十七岁的光辉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青春梦想：十七岁的光辉与成长</w:t>
      </w:r>
      <w:r>
        <w:rPr>
          <w:sz w:val="32"/>
          <w:szCs w:val="32"/>
        </w:rPr>
        <w:t>&lt;/p&gt;&lt;p&gt;&lt;img src="/static-img/K34AWnTfiptPHteJbCssnQepdkyt7gIqOGj5mKyhaQ9eNMYce5E6HL7rAx6gcE3O.jpg"&gt;&lt;/p&gt;&lt;p&gt;</w:t>
      </w:r>
      <w:r>
        <w:rPr>
          <w:sz w:val="32"/>
          <w:szCs w:val="32"/>
        </w:rPr>
        <w:t>在日本，十七岁是一个特殊的年纪，是人生的一个重要转折点。它标志着高中生正式步入大学阶段，也是许多年轻人的社会实践开始。这一时期充满了变化和挑战，正如电影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所描绘的一样，这部电影通过真实的人物故事，展现了这一年龄段人们面对的问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年龄段的人们通常需要做出关于未来的决定，比如选择职业道路或者是进一步的学术追求。在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，我们可以看到主人公们如何在父母、朋友和自己的内心冲突中寻找方向，他们努力探索自己真正感兴趣的事情，同时也要考虑到将来能够找到合适的工作。</w:t>
      </w:r>
      <w:r>
        <w:rPr>
          <w:sz w:val="32"/>
          <w:szCs w:val="32"/>
        </w:rPr>
        <w:t>&lt;/p&gt;&lt;p&gt;&lt;img src="/static-img/3lGhT6_B4Mlx15ZE5gLt_wepdkyt7gIqOGj5mKyhaQ8e7wTLGMgAhZtsz94lYB4Etwlb8AoopAgqaiXXWmKEwOgF8BvcRhJrSacVrhTQTB8e9do8l3keP-ZVRpORl06wJA0TjlEqdiLSMws_WioVl9LEfd1nb9F1SWEc4h_7ZAbDnUVNJHmAXelB1U7-41qa16fn44O5QYiqzdk35xVXQQ.jpg"&gt;&lt;/p&gt;&lt;p&gt;</w:t>
      </w:r>
      <w:r>
        <w:rPr>
          <w:sz w:val="32"/>
          <w:szCs w:val="32"/>
        </w:rPr>
        <w:t>其次，十七岁对于很多学生来说是一个独立自主的起点。他们开始尝试处理个人生活中的问题，比如学习与社交之间的平衡，以及如何管理时间和金钱。在这部电影里，可以看到主人公们如何从依赖父母走向自立，他们学会了解决日常生活中的小问题，从而逐渐增强了自己的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年龄段的人们还经历着身体上的变化，与此同时，他们也在情感上逐渐成熟。在《十七岁日本免费完整版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》中，不仅展示了这些外在变化，更深刻地描绘了内心世界，每个角色的成长都伴随着对爱情、友谊以及家庭关系的理解。</w:t>
      </w:r>
      <w:r>
        <w:rPr>
          <w:sz w:val="32"/>
          <w:szCs w:val="32"/>
        </w:rPr>
        <w:t>&lt;/p&gt;&lt;p&gt;&lt;img src="/static-img/Vfoi2W1YlhIQCc4tIheiEAepdkyt7gIqOGj5mKyhaQ8e7wTLGMgAhZtsz94lYB4Etwlb8AoopAgqaiXXWmKEwOgF8BvcRhJrSacVrhTQTB8e9do8l3keP-ZVRpORl06wJA0TjlEqdiLSMws_WioVl9LEfd1nb9F1SWEc4h_7ZAbDnUVNJHmAXelB1U7-41qa16fn44O5QYiqzdk35xVXQQ.jpg"&gt;&lt;/p&gt;&lt;p&gt;</w:t>
      </w:r>
      <w:r>
        <w:rPr>
          <w:sz w:val="32"/>
          <w:szCs w:val="32"/>
        </w:rPr>
        <w:t>此外，在这个关键时期，对于未来有明确规划是非常重要的。不仅是教育方面，还包括职业发展计划以及个人目标设定。在这部影片里，我们看到了主人公们如何制定计划并付诸行动，他们不畏艰难，一往无前，最终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十</w:t>
      </w:r>
      <w:r>
        <w:rPr>
          <w:sz w:val="32"/>
          <w:szCs w:val="32"/>
        </w:rPr>
        <w:t>-seven-</w:t>
      </w:r>
      <w:r>
        <w:rPr>
          <w:sz w:val="32"/>
          <w:szCs w:val="32"/>
        </w:rPr>
        <w:t>歲</w:t>
      </w:r>
      <w:r>
        <w:rPr>
          <w:sz w:val="32"/>
          <w:szCs w:val="32"/>
        </w:rPr>
        <w:t>-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免費</w:t>
      </w:r>
      <w:r>
        <w:rPr>
          <w:sz w:val="32"/>
          <w:szCs w:val="32"/>
        </w:rPr>
        <w:t>-</w:t>
      </w:r>
      <w:r>
        <w:rPr>
          <w:sz w:val="32"/>
          <w:szCs w:val="32"/>
        </w:rPr>
        <w:t>全套</w:t>
      </w:r>
      <w:r>
        <w:rPr>
          <w:sz w:val="32"/>
          <w:szCs w:val="32"/>
        </w:rPr>
        <w:t>-BD</w:t>
      </w:r>
      <w:r>
        <w:rPr>
          <w:sz w:val="32"/>
          <w:szCs w:val="32"/>
        </w:rPr>
        <w:t>》不仅是一场视觉盛宴，更是一次精神启蒙。通过这部作品，我们可以更好地理解这个时代背景下的青少年心理状态，以及他们所面临的情境。这不仅为观众提供了一种审视自身过去或当前状态的心灵触动，也让我们更加珍惜当下，并为未来的自己打算。</w:t>
      </w:r>
      <w:r>
        <w:rPr>
          <w:sz w:val="32"/>
          <w:szCs w:val="32"/>
        </w:rPr>
        <w:t>&lt;/p&gt;&lt;p&gt;&lt;img src="/static-img/82tlVNT9admXyEJncLVHIgepdkyt7gIqOGj5mKyhaQ8e7wTLGMgAhZtsz94lYB4Etwlb8AoopAgqaiXXWmKEwOgF8BvcRhJrSacVrhTQTB8e9do8l3keP-ZVRpORl06wJA0TjlEqdiLSMws_WioVl9LEfd1nb9F1SWEc4h_7ZAbDnUVNJHmAXelB1U7-41qa16fn44O5QYiqzdk35xVXQQ.jpg"&gt;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ten-seventeen-japan-free-full-bd</w:t>
      </w:r>
      <w:r>
        <w:rPr>
          <w:sz w:val="32"/>
          <w:szCs w:val="32"/>
        </w:rPr>
        <w:t>》的主题——“十七岁”的意义——超越单纯的一个数字，它代表的是一个人生重大转折点，是一种新的开始，是对未来无限可能性的期待。而对于那些已经过渡至十八周年的年轻人来说，无论是在事业还是情感上，都应该不断学习，用积极乐观的心态迎接每一次挑战，因为这是成长的一部分。</w:t>
      </w:r>
      <w:r>
        <w:rPr>
          <w:sz w:val="32"/>
          <w:szCs w:val="32"/>
        </w:rPr>
        <w:t>&lt;/p&gt;&lt;p&gt;&lt;a href = "/doc/958269-</w:t>
      </w:r>
      <w:r>
        <w:rPr>
          <w:sz w:val="32"/>
          <w:szCs w:val="32"/>
        </w:rPr>
        <w:t>日本青春梦想十七岁的光辉与成长</w:t>
      </w:r>
      <w:r>
        <w:rPr>
          <w:sz w:val="32"/>
          <w:szCs w:val="32"/>
        </w:rPr>
        <w:t>.doc" rel="alternate" download="958269-</w:t>
      </w:r>
      <w:r>
        <w:rPr>
          <w:sz w:val="32"/>
          <w:szCs w:val="32"/>
        </w:rPr>
        <w:t>日本青春梦想十七岁的光辉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