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性往往被视为弱小和无力，而她们的命运常由男性的意志所左右。然而，在《后宫翻身记》这部作品中，我们看到了一种不同的声音，一种女性主动追求权力的故事。</w:t>
      </w:r>
      <w:r>
        <w:rPr>
          <w:sz w:val="32"/>
          <w:szCs w:val="32"/>
        </w:rPr>
        <w:t>&lt;/p&gt;&lt;p&gt;&lt;img src="/static-img/Xt1zAVllb6APIt_R5iYoMABfbmB4xu4eWrnzGs9xthVqHWNlKYy5wlzvEmXARNlf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女主角从一个普通女子到皇后的转变。这是一个关于智慧、勇气和坚持不懈的过程。她通过自己的努力，不断地挑战着既定的规则和限制，逐步崛起。</w:t>
      </w:r>
      <w:r>
        <w:rPr>
          <w:sz w:val="32"/>
          <w:szCs w:val="32"/>
        </w:rPr>
        <w:t>&lt;/p&gt;&lt;p&gt;&lt;img src="/static-img/_2rn19uE0YsAu_H4W0A5ZQBfbmB4xu4eWrnzGs9xthVRpzFUBWhAnX87K-h8C7V5ROI5AstoRyjvI4ghi9iuNMmUzj5hSVdrHGxdOrn8vsnL8jL9KDpsSCcFqDtouUaAEj_7f-ynYLnq_B53Nvfhd1BZ3z0LJkaFxOrPv-CoqoM.jpg"&gt;&lt;/p&gt;&lt;p&gt;</w:t>
      </w:r>
      <w:r>
        <w:rPr>
          <w:sz w:val="32"/>
          <w:szCs w:val="32"/>
        </w:rPr>
        <w:t>策略与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她的目标，她学会了运用各种策略和谋略。她不仅要面对内心的挣扎，还要应对外界的威胁。在复杂多变的情势下，她展现出了超凡脱俗的政治手腕。</w:t>
      </w:r>
      <w:r>
        <w:rPr>
          <w:sz w:val="32"/>
          <w:szCs w:val="32"/>
        </w:rPr>
        <w:t>&lt;/p&gt;&lt;p&gt;&lt;img src="/static-img/nYArKsx6qXfbmwZVeQtmLQBfbmB4xu4eWrnzGs9xthVRpzFUBWhAnX87K-h8C7V5ROI5AstoRyjvI4ghi9iuNMmUzj5hSVdrHGxdOrn8vsnL8jL9KDpsSCcFqDtouUaAEj_7f-ynYLnq_B53Nvfhd1BZ3z0LJkaFxOrPv-CoqoM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故事也讲述了她与其他人之间复杂的情感纠葛。正是这些关系，让她得以掌握更多信息，甚至影响到朝堂上的大事。这部分展示了人物间的人际交往及其背后的深层次影响力。</w:t>
      </w:r>
      <w:r>
        <w:rPr>
          <w:sz w:val="32"/>
          <w:szCs w:val="32"/>
        </w:rPr>
        <w:t>&lt;/p&gt;&lt;p&gt;&lt;img src="/static-img/yholkwN-P6ECDXkwX1p5OABfbmB4xu4eWrnzGs9xthVRpzFUBWhAnX87K-h8C7V5ROI5AstoRyjvI4ghi9iuNMmUzj5hSVdrHGxdOrn8vsnL8jL9KDpsSCcFqDtouUaAEj_7f-ynYLnq_B53Nvfhd1BZ3z0LJkaFxOrPv-CoqoM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主角的地位提升，她开始参与到更高层次的权力斗争中去。她学会了如何利用自己的魅力以及手中的资源来牵制他人，从而巩固自己的地位，并最终成为真正拥有话语权的人物。</w:t>
      </w:r>
      <w:r>
        <w:rPr>
          <w:sz w:val="32"/>
          <w:szCs w:val="32"/>
        </w:rPr>
        <w:t>&lt;/p&gt;&lt;p&gt;&lt;img src="/static-img/prZ1cB_cHuUvsKc9_BZz0QBfbmB4xu4eWrnzGs9xthVRpzFUBWhAnX87K-h8C7V5ROI5AstoRyjvI4ghi9iuNMmUzj5hSVdrHGxdOrn8vsnL8jL9KDpsSCcFqDtouUaAEj_7f-ynYLnq_B53Nvfhd1BZ3z0LJkaFxOrPv-CoqoM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遭遇挑战和失败，这个角色也经历了深刻的自我反省。她逐渐意识到自己并不需要依赖于任何人的庇护，而应该更加依靠自身强大的力量来塑造未来。这一过程让她变得更加坚韧，也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后宫翻身记》的女主人公留下了一段传奇般的人生历史。她的成功不是偶然，而是她一系列决策、行动以及无数艰苦奋斗所累积成果。在这个故事中，我们看到了一个时代背景下的女性如何走向独立，并且改变了传统观念，为后来的女性开辟了一条新的道路。</w:t>
      </w:r>
      <w:r>
        <w:rPr>
          <w:sz w:val="32"/>
          <w:szCs w:val="32"/>
        </w:rPr>
        <w:t>&lt;/p&gt;&lt;p&gt;&lt;a href = "/doc/958087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.doc" rel="alternate" download="958087-</w:t>
      </w:r>
      <w:r>
        <w:rPr>
          <w:sz w:val="32"/>
          <w:szCs w:val="32"/>
        </w:rPr>
        <w:t>后宫翻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