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探索数字时代的艺术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欣赏</w:t>
      </w:r>
      <w:r>
        <w:rPr>
          <w:sz w:val="32"/>
          <w:szCs w:val="32"/>
        </w:rPr>
        <w:t>&lt;/p&gt;&lt;p&gt;&lt;img src="/static-img/KqdTEQm-ZM-UM35ZG3rhUX5XJu440eWcLkI_JMZe25foZyGKAVi5ejAFPRtkkWLK.jpg"&gt;&lt;/p&gt;&lt;p&gt;</w:t>
      </w:r>
      <w:r>
        <w:rPr>
          <w:sz w:val="32"/>
          <w:szCs w:val="32"/>
        </w:rPr>
        <w:t>在数字时代的浪潮中，人们似乎越来越依赖于智能手机和其他数字设备。随着技术的不断进步，人们对数字产品的需求也在不断增长，这就产生了所谓的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现象，即指那些以高性价比著称、能够满足用户多样化需求的大型电商平台。在这个过程中，我们不仅追求物质财富，更希望通过这些物质之外的人文艺术品味来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与人文艺术的碰撞</w:t>
      </w:r>
      <w:r>
        <w:rPr>
          <w:sz w:val="32"/>
          <w:szCs w:val="32"/>
        </w:rPr>
        <w:t>&lt;/p&gt;&lt;p&gt;&lt;img src="/static-img/dL5RomzO8E4ArPHPkv-lNX5XJu440eWcLkI_JMZe25d4kitX6cbQs9Q_l2DVuLfhGpobnXeq_SmBfiDlyX1H-prcuruwUmY7A7IMyhmD-cGUBFhwLq4CgEADJKA7bPSXQ9qE2UamZHKe_qD06CapwXYJ11JIrnyrU4hAU3Qrc35vU3ZuNjKYnXYeq5I0DcRYPSbGHZRFmNlPsBVm5SxEtdcslil0gQd59xoyp5vTj3w.jpg"&gt;&lt;/p&gt;&lt;p&gt;</w:t>
      </w:r>
      <w:r>
        <w:rPr>
          <w:sz w:val="32"/>
          <w:szCs w:val="32"/>
        </w:rPr>
        <w:t>当我们浏览这些大型电商平台时，不难发现，无论是书籍、音乐还是电影，都有着丰富的人文艺术内容。它们不仅提供了便捷的购物体验，还为用户提供了一个了解不同文化和艺术风格的地方。例如，在某些特定的节日或活动期间，平台会推出特别版书籍或者限量版商品，这些都是对于传统文化的一种继承和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数字时代的人文精神</w:t>
      </w:r>
      <w:r>
        <w:rPr>
          <w:sz w:val="32"/>
          <w:szCs w:val="32"/>
        </w:rPr>
        <w:t>&lt;/p&gt;&lt;p&gt;&lt;img src="/static-img/m-ptiJAlPJ2mDJpbmAg98H5XJu440eWcLkI_JMZe25d4kitX6cbQs9Q_l2DVuLfhGpobnXeq_SmBfiDlyX1H-prcuruwUmY7A7IMyhmD-cGUBFhwLq4CgEADJKA7bPSXQ9qE2UamZHKe_qD06CapwXYJ11JIrnyrU4hAU3Qrc35vU3ZuNjKYnXYeq5I0DcRYPSbGHZRFmNlPsBVm5SxEtdcslil0gQd59xoyp5vTj3w.jpg"&gt;&lt;/p&gt;&lt;p&gt;</w:t>
      </w:r>
      <w:r>
        <w:rPr>
          <w:sz w:val="32"/>
          <w:szCs w:val="32"/>
        </w:rPr>
        <w:t>在信息爆炸的今天，每个人都可能成为知识和美学的大师。但这并不意味着我们应该忘记传统意义上的美学，而是要将其融入到现代生活中去。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作为一种新的消费方式，其背后蕴含的是一种新的价值观念：即通过科技手段，让更多人接触到优质的人文内容，从而促进文化交流与审美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虚拟世界走向真实感悟</w:t>
      </w:r>
      <w:r>
        <w:rPr>
          <w:sz w:val="32"/>
          <w:szCs w:val="32"/>
        </w:rPr>
        <w:t>&lt;/p&gt;&lt;p&gt;&lt;img src="/static-img/epvF7itUSUTZQtngklRZ6X5XJu440eWcLkI_JMZe25d4kitX6cbQs9Q_l2DVuLfhGpobnXeq_SmBfiDlyX1H-prcuruwUmY7A7IMyhmD-cGUBFhwLq4CgEADJKA7bPSXQ9qE2UamZHKe_qD06CapwXYJ11JIrnyrU4hAU3Qrc35vU3ZuNjKYnXYeq5I0DcRYPSbGHZRFmNlPsBVm5SxEtdcslil0gQd59xoyp5vTj3w.jpg"&gt;&lt;/p&gt;&lt;p&gt;</w:t>
      </w:r>
      <w:r>
        <w:rPr>
          <w:sz w:val="32"/>
          <w:szCs w:val="32"/>
        </w:rPr>
        <w:t>尽管电子屏幕上的图片和视频可以给予我们强烈的情感共鸣，但最终，它们仍然无法完全取代现实世界中的感受。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存在，为那些渴望体验真正人文气息的人们提供了一种途径。这包括参加线下活动，如画展、音乐会等，也包括购买那些能够带来真实情感体验的手工艺品或设计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重视本土文化与创新</w:t>
      </w:r>
      <w:r>
        <w:rPr>
          <w:sz w:val="32"/>
          <w:szCs w:val="32"/>
        </w:rPr>
        <w:t>&lt;/p&gt;&lt;p&gt;&lt;img src="/static-img/ikbYvmvo728IzG7yceO0cH5XJu440eWcLkI_JMZe25d4kitX6cbQs9Q_l2DVuLfhGpobnXeq_SmBfiDlyX1H-prcuruwUmY7A7IMyhmD-cGUBFhwLq4CgEADJKA7bPSXQ9qE2UamZHKe_qD06CapwXYJ11JIrnyrU4hAU3Qrc35vU3ZuNjKYnXYeq5I0DcRYPSbGHZRFmNlPsBVm5SxEtdcslil0gQd59xoyp5vTj3w.jpg"&gt;&lt;/p&gt;&lt;p&gt;</w:t>
      </w:r>
      <w:r>
        <w:rPr>
          <w:sz w:val="32"/>
          <w:szCs w:val="32"/>
        </w:rPr>
        <w:t>在全球化背景下，本土文化面临前所未有的挑战。在这种情况下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出现为本土创作者提供了一片舞台，使得他们能够更好地展示自己的作品，并获得市场认可。此外，由于电子商务平台可以跨地域销售，因此本土品牌也能借此机会打破地域限制，将自己独特的声音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是一个既充满挑战又充满机遇的事业。在这个过程中，我们需要找到平衡点，将技术赋能与人的审美情趣相结合，以期达到心灵层面的沟通与理解。这不仅是一场关于商品交易的问题，更是一场关于如何让科技服务于人类精神世界发展的问题。</w:t>
      </w:r>
      <w:r>
        <w:rPr>
          <w:sz w:val="32"/>
          <w:szCs w:val="32"/>
        </w:rPr>
        <w:t>&lt;/p&gt;&lt;p&gt;&lt;a href = "/doc/957741-114</w:t>
      </w:r>
      <w:r>
        <w:rPr>
          <w:sz w:val="32"/>
          <w:szCs w:val="32"/>
        </w:rPr>
        <w:t>大探索数字时代的艺术灵魂</w:t>
      </w:r>
      <w:r>
        <w:rPr>
          <w:sz w:val="32"/>
          <w:szCs w:val="32"/>
        </w:rPr>
        <w:t>.doc" rel="alternate" download="957741-114</w:t>
      </w:r>
      <w:r>
        <w:rPr>
          <w:sz w:val="32"/>
          <w:szCs w:val="32"/>
        </w:rPr>
        <w:t>大探索数字时代的艺术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