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龙道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逆龙之巅探秘古老传说与隐藏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被遗忘的神秘之地，名为逆龙道。据说这个地方藏着无尽的力量和知识，是所有寻求强大者的梦想之地。在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这个传说被进一步丰富和细化。</w:t>
      </w:r>
      <w:r>
        <w:rPr>
          <w:sz w:val="32"/>
          <w:szCs w:val="32"/>
        </w:rPr>
        <w:t>&lt;/p&gt;&lt;p&gt;&lt;img src="/static-img/xfcAXUIbj2pSJof7iapSVQG2w1leNMQLC99e-b6TvUhMLHc8nUCXukZ4BghYUJJW.jpg"&gt;&lt;/p&gt;&lt;p&gt;</w:t>
      </w:r>
      <w:r>
        <w:rPr>
          <w:sz w:val="32"/>
          <w:szCs w:val="32"/>
        </w:rPr>
        <w:t>据《逆龙之巅：探秘古老传说与隐藏的力量》一书描述，逆龙道是一条通往另一个世界的大门。当人们踏上这条道路时，他们必须面对各种考验，每一次挑战都能让他们获得更高层次的能力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真实生活中，有许多人尝试模仿这种精神去追求自己的目标。比如，一位年轻的小学老师，他发现自己学生们学习成绩一直不佳，便决定采取一种全新的教学方法。他阅读了大量关于教育心理学的书籍，并尝试将其中的一些理论应用到自己的教学中。通过不断调整教学方法，最终他的学生们成绩大幅提升，他也成为了当地最受欢迎的老师之一。这就是一种类似于“逆龙道”精神，即通过不断努力和学习来克服困难，最终达到成功。</w:t>
      </w:r>
      <w:r>
        <w:rPr>
          <w:sz w:val="32"/>
          <w:szCs w:val="32"/>
        </w:rPr>
        <w:t>&lt;/p&gt;&lt;p&gt;&lt;img src="/static-img/d8YTb78XmOtgY6X4aBUecQG2w1leNMQLC99e-b6TvUgoBwKJQP0b3GCxdZ8oi7ydjBJPcOW_JwrHsZ4jI-dj1H3XJremMkXCvAzpz74QVdLSZivacU1xPXPdMzIDf7P9kduP6pyPNcSqmmWayshtOoqx_QLN8td8kxjNKSiCtE7UueT3hLRy_U-b11lf8E8CumgZV2D1VWzmFRfY1G2ZvI8VgHPRvUxPSzWuu715C0U.jpg"&gt;&lt;/p&gt;&lt;p&gt;</w:t>
      </w:r>
      <w:r>
        <w:rPr>
          <w:sz w:val="32"/>
          <w:szCs w:val="32"/>
        </w:rPr>
        <w:t>然而，也有人因为过分追求这些力量而走向了绝路。例如，一位年纪轻轻却野心勃勃的人物，他听闻了关于逆龙道的事迹，便决心找到它，无论付出多大的代价。他花费了一年的时间研读各种相关资料，但最终他只找到了一个虚幻的地方名称，而没有真正得到想要的手段或知识。他失望透顶，但随后他开始反思自己的行为，并意识到真正重要的是内心所持有的信念与坚持，而不是外界给予的手段。这也是一个关于“逆龙道”的故事，它提醒我们在追求目标时，要保持谨慎，同时也不要忽视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龙之巅》还记载了许多其他人的故事，他们各自面临不同的挑战，但最终都能够从中学会珍惜生命、学会感恩以及学会如何更加勇敢地面对未知。这本书虽然是虚构作品，但其背后的哲理却非常深刻，对于任何希望成长的人来说都是值得深思的话题。</w:t>
      </w:r>
      <w:r>
        <w:rPr>
          <w:sz w:val="32"/>
          <w:szCs w:val="32"/>
        </w:rPr>
        <w:t>&lt;/p&gt;&lt;p&gt;&lt;img src="/static-img/zL4JomafiNoE3p7T5Zq_IwG2w1leNMQLC99e-b6TvUgoBwKJQP0b3GCxdZ8oi7ydjBJPcOW_JwrHsZ4jI-dj1H3XJremMkXCvAzpz74QVdLSZivacU1xPXPdMzIDf7P9kduP6pyPNcSqmmWayshtOoqx_QLN8td8kxjNKSiCtE7UueT3hLRy_U-b11lf8E8CumgZV2D1VWzmFRfY1G2ZvI8VgHPRvUxPSzWuu715C0U.jpg"&gt;&lt;/p&gt;&lt;p&gt;</w:t>
      </w:r>
      <w:r>
        <w:rPr>
          <w:sz w:val="32"/>
          <w:szCs w:val="32"/>
        </w:rPr>
        <w:t>总结来说，“逆龙道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个充满幻想和冒险的小说，它更是一种精神上的指引，让我们明白，只要有坚定的意志力，我们就能够克服一切困难，最终达到我们的目的。不管是在现实生活还是在虚拟世界里，都有一条通往成功与成长的大门，那就是永不放弃的心态。</w:t>
      </w:r>
      <w:r>
        <w:rPr>
          <w:sz w:val="32"/>
          <w:szCs w:val="32"/>
        </w:rPr>
        <w:t>&lt;/p&gt;&lt;p&gt;&lt;a href = "/doc/957516-</w:t>
      </w:r>
      <w:r>
        <w:rPr>
          <w:sz w:val="32"/>
          <w:szCs w:val="32"/>
        </w:rPr>
        <w:t>逆龙道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龙之巅探秘古老传说与隐藏的力量</w:t>
      </w:r>
      <w:r>
        <w:rPr>
          <w:sz w:val="32"/>
          <w:szCs w:val="32"/>
        </w:rPr>
        <w:t>.doc" rel="alternate" download="957516-</w:t>
      </w:r>
      <w:r>
        <w:rPr>
          <w:sz w:val="32"/>
          <w:szCs w:val="32"/>
        </w:rPr>
        <w:t>逆龙道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龙之巅探秘古老传说与隐藏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