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</w:t>
      </w:r>
      <w:r>
        <w:rPr>
          <w:sz w:val="48"/>
          <w:szCs w:val="48"/>
        </w:rPr>
        <w:t>1-4</w:t>
      </w:r>
      <w:r>
        <w:rPr>
          <w:sz w:val="48"/>
          <w:szCs w:val="48"/>
        </w:rPr>
        <w:t>我的超级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座被神秘力量守护的古老城市。这里住着一群拥有超能力的人类，他们生活在一种既熟悉又陌生的世界里。他们的名字叫做保罗和雪莉，而我就是那个不经意间卷入了他们禁忌之中的普通人。</w:t>
      </w:r>
      <w:r>
        <w:rPr>
          <w:sz w:val="32"/>
          <w:szCs w:val="32"/>
        </w:rPr>
        <w:t>&lt;/p&gt;&lt;p&gt;&lt;img src="/static-img/Sq8QxzrhQUVZf9pqTgtZXOc_bEaDlH_cLDy2qofpbI9x953VQhpD6fhkvjpQKVjK.jpg"&gt;&lt;/p&gt;&lt;p&gt;</w:t>
      </w:r>
      <w:r>
        <w:rPr>
          <w:sz w:val="32"/>
          <w:szCs w:val="32"/>
        </w:rPr>
        <w:t>我记得那天，我偶然发现了一本带有奇异符号的书。打开它，竟是一系列关于保罗和雪莉禁忌故事的小册子。我决定翻阅它们，看看这些禁忌背后隐藏的是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本小册子讲述的是保罗和雪莉第一次遇到对方时的情景。那时候，他们都不知道彼此拥有超能力，直到一次意外事件让真相大白。从此，他们开始学习如何控制自己的力量，并约定互相帮助，不要让这份力量成为威胁。</w:t>
      </w:r>
      <w:r>
        <w:rPr>
          <w:sz w:val="32"/>
          <w:szCs w:val="32"/>
        </w:rPr>
        <w:t>&lt;/p&gt;&lt;p&gt;&lt;img src="/static-img/HNARVNF9dwXSXvO2CaAFtOc_bEaDlH_cLDy2qofpbI9EUUGxRNUwxg9qvrJ28IlN_eR9FnjNTvzYECl6OgEoXi_jVBGAp7IHkxenqi4jQwgqStvOblOD3yuf2V8SFvJZlb1hmd3xOzN1WJJO9bIm6OGwj13ZjX8JaJoT8hxmjnhjc-atLSINRsXC4txYTltQLgI2mV0AgqdF_VEFnUs4y1aRHdTQLaYOm1E6wG_R9C4.jpg"&gt;&lt;/p&gt;&lt;p&gt;</w:t>
      </w:r>
      <w:r>
        <w:rPr>
          <w:sz w:val="32"/>
          <w:szCs w:val="32"/>
        </w:rPr>
        <w:t>第二本小册子则是关于他们之间最大的禁忌——爱情。在这个世界里，人类与非人类之间的恋情是严格禁止的，因为传言说这样的结合会导致平衡失调，最终引发灾难。但尽管如此，保罗和雪莉还是无法抗拒彼此的心跳，用心灵深处对话来挑战这个规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本小册子中，我了解到了更深层次的问题。当一个外星势力试图侵占这片土地时，保罗和雪莉必须共同面对这一危机。这场战斗不仅考验了他们个人的勇气，也揭示了真正友谊与牺牲意味着什么。</w:t>
      </w:r>
      <w:r>
        <w:rPr>
          <w:sz w:val="32"/>
          <w:szCs w:val="32"/>
        </w:rPr>
        <w:t>&lt;/p&gt;&lt;p&gt;&lt;img src="/static-img/xTQQ6dFnPAhgGuqVZmUkeec_bEaDlH_cLDy2qofpbI9EUUGxRNUwxg9qvrJ28IlN_eR9FnjNTvzYECl6OgEoXi_jVBGAp7IHkxenqi4jQwgqStvOblOD3yuf2V8SFvJZlb1hmd3xOzN1WJJO9bIm6OGwj13ZjX8JaJoT8hxmjnhjc-atLSINRsXC4txYTltQLgI2mV0AgqdF_VEFnUs4y1aRHdTQLaYOm1E6wG_R9C4.jpg"&gt;&lt;/p&gt;&lt;p&gt;</w:t>
      </w:r>
      <w:r>
        <w:rPr>
          <w:sz w:val="32"/>
          <w:szCs w:val="32"/>
        </w:rPr>
        <w:t>最后，一切似乎都指向第四本小册子的内容，那是一个未知、充满悬念的地方。在那里，我知道将会揭开所有答案，但就在我准备进入其中之前，被告知这是一个需要非常细心处理的事情，只有真正理解其意义的人才能继续前进。而我呢？只能看着远去，将这些奇妙故事留给那些愿意冒险的人们去探索吧。</w:t>
      </w:r>
      <w:r>
        <w:rPr>
          <w:sz w:val="32"/>
          <w:szCs w:val="32"/>
        </w:rPr>
        <w:t>&lt;/p&gt;&lt;p&gt;&lt;a href = "/doc/957481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我的超级秘密世界</w:t>
      </w:r>
      <w:r>
        <w:rPr>
          <w:sz w:val="32"/>
          <w:szCs w:val="32"/>
        </w:rPr>
        <w:t>.doc" rel="alternate" download="957481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我的超级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