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探索国模燕子的智慧与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探索国模燕子的智慧与生存之道</w:t>
      </w:r>
      <w:r>
        <w:rPr>
          <w:sz w:val="32"/>
          <w:szCs w:val="32"/>
        </w:rPr>
        <w:t>&lt;/p&gt;&lt;p&gt;&lt;img src="/static-img/ti3BuqPVrTLlGH7FoinHNF8J8zeqSUbeaYA08tU0Gf8kMami6jH7_922_ZiXY9MF.png"&gt;&lt;/p&gt;&lt;p&gt;</w:t>
      </w:r>
      <w:r>
        <w:rPr>
          <w:sz w:val="32"/>
          <w:szCs w:val="32"/>
        </w:rPr>
        <w:t>在中国的传统文化中，燕子一直被视为吉祥和幸福的象征。尤其是白鹭潭上的国模燕子，它们以优雅的姿态和高超的智慧赢得了人们的一致好评。今天，我们就来探索这些小鸟是如何翱翔蓝天，并且掌握了哪些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模燕子是一种非常聪明的小鸟，它们能够很快适应环境变化。在城市化进程不断加剧的大背景下，许多野生动物面临着栖息地丧失的问题。但是，这些聪明的小鸟却能够找到新的食物来源，比如飞往人迹罕至的地方觅食。</w:t>
      </w:r>
      <w:r>
        <w:rPr>
          <w:sz w:val="32"/>
          <w:szCs w:val="32"/>
        </w:rPr>
        <w:t>&lt;/p&gt;&lt;p&gt;&lt;img src="/static-img/q5IY1GNPksMqYBgKF2ZtGF8J8zeqSUbeaYA08tU0Gf9NCZhTOLX-ucPWjPggAT_aIZIsqrkB4xp7AEYAYYLRpuKNQ8YwYzzTm4_AtIkY9z1kD9fKUUykeK799JXjfZYLG-2_4PLJDGOjuTOOIhTHAj0Atqoy7y8X_rGic687iXjwxnfeQFOU-Xt-JdylPj4BNHEpauhwuwRvqmExG-vbCA.png"&gt;&lt;/p&gt;&lt;p&gt;</w:t>
      </w:r>
      <w:r>
        <w:rPr>
          <w:sz w:val="32"/>
          <w:szCs w:val="32"/>
        </w:rPr>
        <w:t>此外，国模燕子的社群生活也是它们成功的一个关键因素。在繁殖季节，小鸟会选择合适的地理位置筑巢，并通过复杂的交际行为来维持家庭关系。这种集体行动不仅有助于提高育儿成功率，还能增强对外界威胁的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国家珍贵动植物资源也面临着严峻挑战。随着人类活动日益频繁，一些保护区甚至成为了开发建设的地盘。这迫使我们重新审视我们的行为，以及我们对于自然资源应该承担怎样的责任。</w:t>
      </w:r>
      <w:r>
        <w:rPr>
          <w:sz w:val="32"/>
          <w:szCs w:val="32"/>
        </w:rPr>
        <w:t>&lt;/p&gt;&lt;p&gt;&lt;img src="/static-img/t5AFxsfYREhVvM-Xv8qZDV8J8zeqSUbeaYA08tU0Gf9NCZhTOLX-ucPWjPggAT_aIZIsqrkB4xp7AEYAYYLRpuKNQ8YwYzzTm4_AtIkY9z1kD9fKUUykeK799JXjfZYLG-2_4PLJDGOjuTOOIhTHAj0Atqoy7y8X_rGic687iXjwxnfeQFOU-Xt-JdylPj4BNHEpauhwuwRvqmExG-vbCA.jpg"&gt;&lt;/p&gt;&lt;p&gt;</w:t>
      </w:r>
      <w:r>
        <w:rPr>
          <w:sz w:val="32"/>
          <w:szCs w:val="32"/>
        </w:rPr>
        <w:t>例如，在广州白鹭潭国家湿地公园，有一项名为“爱心观察者”的志愿服务项目，由志愿者负责监测水域质量、记录鸟类迁徙情况等，以确保这个重要栖息地能够得到妥善保护。而这些信息也为科学研究提供了宝贵资料，使得我们更好地理解并保护这些生物及其栖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模燕子的智慧和生存之道在于其快速适应能力、社会性以及良好的家长教育。此外，我们作为人类，也应当负起责任，对待自然世界要更加尊重和关怀，让更多的人知道保护野生动植物，不仅有利于生物多样性的保持，也有利于整个地球</w:t>
      </w:r>
      <w:r>
        <w:rPr>
          <w:sz w:val="32"/>
          <w:szCs w:val="32"/>
        </w:rPr>
        <w:t>cosystem</w:t>
      </w:r>
      <w:r>
        <w:rPr>
          <w:sz w:val="32"/>
          <w:szCs w:val="32"/>
        </w:rPr>
        <w:t>健康发展。</w:t>
      </w:r>
      <w:r>
        <w:rPr>
          <w:sz w:val="32"/>
          <w:szCs w:val="32"/>
        </w:rPr>
        <w:t>&lt;/p&gt;&lt;p&gt;&lt;img src="/static-img/A_41GwslePTFBweb-JtoJ18J8zeqSUbeaYA08tU0Gf9NCZhTOLX-ucPWjPggAT_aIZIsqrkB4xp7AEYAYYLRpuKNQ8YwYzzTm4_AtIkY9z1kD9fKUUykeK799JXjfZYLG-2_4PLJDGOjuTOOIhTHAj0Atqoy7y8X_rGic687iXjwxnfeQFOU-Xt-JdylPj4BNHEpauhwuwRvqmExG-vbCA.png"&gt;&lt;/p&gt;&lt;p&gt;&lt;a href = "/doc/957401-</w:t>
      </w:r>
      <w:r>
        <w:rPr>
          <w:sz w:val="32"/>
          <w:szCs w:val="32"/>
        </w:rPr>
        <w:t>国模燕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探索国模燕子的智慧与生存之道</w:t>
      </w:r>
      <w:r>
        <w:rPr>
          <w:sz w:val="32"/>
          <w:szCs w:val="32"/>
        </w:rPr>
        <w:t>.doc" rel="alternate" download="957401-</w:t>
      </w:r>
      <w:r>
        <w:rPr>
          <w:sz w:val="32"/>
          <w:szCs w:val="32"/>
        </w:rPr>
        <w:t>国模燕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探索国模燕子的智慧与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