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中的梦想与黎明前的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宁静的夜晚，一片昏暗中，一个心灵深处的火焰正缓缓燃烧。它是那份昏昏欲为的心情——既渴望又恐惧，既执着又迷茫。这不仅是一种感受，更是一种力量，是驱动人们跨过无数次黑暗与光明交替时刻的源泉。</w:t>
      </w:r>
      <w:r>
        <w:rPr>
          <w:sz w:val="32"/>
          <w:szCs w:val="32"/>
        </w:rPr>
        <w:t>&lt;/p&gt;&lt;p&gt;&lt;img src="/static-img/mJArOHMbHvC94_MaZgO_HH6m82RfAq85XXSG5v3T7M9UyDG6PEuT27Xa_MT00K4s.jpg"&gt;&lt;/p&gt;&lt;p&gt;</w:t>
      </w:r>
      <w:r>
        <w:rPr>
          <w:sz w:val="32"/>
          <w:szCs w:val="32"/>
        </w:rPr>
        <w:t>首先，这股力量源自于内心深处对未知世界的向往。在每个人的生命旅途中，都会有那么一刻，当你闭上眼，睁开心灵之窗，那些遥不可及的地方、那些无法触摸的事物，就像是伸手可及一样，让人生出一种强烈的“昏昏欲为”的冲动。这种冲动让人不顾一切地追逐，那些看似遥远但充满魅力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力量也是由社会环境和文化氛围所塑造。周围的人们的一言一行，无声无息地影响着你的思想和行为。当他们讲述成功故事或展现坚持不懈的精神时，你的心中就会萌生出追求自己的愿望，即使是在最艰难的时候，也会有一丝希望让你继续前进。</w:t>
      </w:r>
      <w:r>
        <w:rPr>
          <w:sz w:val="32"/>
          <w:szCs w:val="32"/>
        </w:rPr>
        <w:t>&lt;/p&gt;&lt;p&gt;&lt;img src="/static-img/Th8Zv8DKy2c2Pr-k9uYN7n6m82RfAq85XXSG5v3T7M8sQ-rK5-O9v-ZezxQH_zRLCVkJd7FWB2hG7Qdssu6OBPv6tCtYHDjoFsxB-31Ddd3qFdBwDBHnu1bHkqEZciBWkHp-Wyg_0yJdG8lZTRAh5fyDyz5Etdv1KS9P2L5aE3d3SwsYox7sLHmmuAuqP4WU.jpg"&gt;&lt;/p&gt;&lt;p&gt;</w:t>
      </w:r>
      <w:r>
        <w:rPr>
          <w:sz w:val="32"/>
          <w:szCs w:val="32"/>
        </w:rPr>
        <w:t>再者，“昏昕欲为”也来自于个人经历中的挫折与挑战。在面对生活中的困境时，我们往往会发现自己并非毫无能力，而是缺乏勇气去尝试，或许因为害怕失败而选择了放弃。但这并不意味着我们就要屈服于现状，而是应该将这些经历转化成推动自己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未来美好的憧憬也是“昏昕欲为”的重要原因之一。当我们抬头仰望星空，看见那些璀璨夺目的星辰，每一个闪烁都像是在诉说着：“不要放弃，不要停下脚步。”这种对于更好生活状态永恒存在的情感，是许多人不断努力、不断探索下去的心理支撑。</w:t>
      </w:r>
      <w:r>
        <w:rPr>
          <w:sz w:val="32"/>
          <w:szCs w:val="32"/>
        </w:rPr>
        <w:t>&lt;/p&gt;&lt;p&gt;&lt;img src="/static-img/GIViqtmOxSjz4CMnG4GVFH6m82RfAq85XXSG5v3T7M8sQ-rK5-O9v-ZezxQH_zRLCVkJd7FWB2hG7Qdssu6OBPv6tCtYHDjoFsxB-31Ddd3qFdBwDBHnu1bHkqEZciBWkHp-Wyg_0yJdG8lZTRAh5fyDyz5Etdv1KS9P2L5aE3d3SwsYox7sLHmmuAuqP4WU.jpg"&gt;&lt;/p&gt;&lt;p&gt;</w:t>
      </w:r>
      <w:r>
        <w:rPr>
          <w:sz w:val="32"/>
          <w:szCs w:val="32"/>
        </w:rPr>
        <w:t>最后，“昔日今日同”，即使过去曾经有过失落，但只要还活着，就还有机会去改变命运。这一点也激励了一些人在遭遇逆境后依然能保持积极乐观的情绪，从而找到重新起航前行的小船，用行动证明了“我可以，我必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沉睡中的梦想与黎明前的奋斗”是一个复杂而多维度的话题，它包含了内在追求、外界影响、个人经历、美好憧憬以及从挫败中恢复等多方面因素。而这一切，最终都汇聚成了那个简单却强大的词语——“昙晖欲为”。</w:t>
      </w:r>
      <w:r>
        <w:rPr>
          <w:sz w:val="32"/>
          <w:szCs w:val="32"/>
        </w:rPr>
        <w:t>&lt;/p&gt;&lt;p&gt;&lt;img src="/static-img/HLSOwWaFNstWGGduEibT3X6m82RfAq85XXSG5v3T7M8sQ-rK5-O9v-ZezxQH_zRLCVkJd7FWB2hG7Qdssu6OBPv6tCtYHDjoFsxB-31Ddd3qFdBwDBHnu1bHkqEZciBWkHp-Wyg_0yJdG8lZTRAh5fyDyz5Etdv1KS9P2L5aE3d3SwsYox7sLHmmuAuqP4WU.jpg"&gt;&lt;/p&gt;&lt;p&gt;&lt;a href = "/doc/957217-</w:t>
      </w:r>
      <w:r>
        <w:rPr>
          <w:sz w:val="32"/>
          <w:szCs w:val="32"/>
        </w:rPr>
        <w:t>沉睡中的梦想与黎明前的奋斗</w:t>
      </w:r>
      <w:r>
        <w:rPr>
          <w:sz w:val="32"/>
          <w:szCs w:val="32"/>
        </w:rPr>
        <w:t>.doc" rel="alternate" download="957217-</w:t>
      </w:r>
      <w:r>
        <w:rPr>
          <w:sz w:val="32"/>
          <w:szCs w:val="32"/>
        </w:rPr>
        <w:t>沉睡中的梦想与黎明前的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