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韩国版全集免费观看高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简介</w:t>
      </w:r>
      <w:r>
        <w:rPr>
          <w:sz w:val="32"/>
          <w:szCs w:val="32"/>
        </w:rPr>
        <w:t>&lt;/p&gt;&lt;p&gt;&lt;img src="/static-img/CnfsXpA4qDz34dHXDlggoE5o0pzYrWb1mUkQi5Xne5dsY0hXOodEFyZ2z1M5gNmQ.jpeg"&gt;&lt;/p&gt;&lt;p&gt;</w:t>
      </w:r>
      <w:r>
        <w:rPr>
          <w:sz w:val="32"/>
          <w:szCs w:val="32"/>
        </w:rPr>
        <w:t>《美丽姑娘》是一部以韩国文化为背景的电视剧，讲述了一个女主角在追求梦想的过程中遇到各种挑战和困难，并最终实现自我价值的故事。该剧通过精彩的情节展现了女性成长、爱情和友谊等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阵容</w:t>
      </w:r>
      <w:r>
        <w:rPr>
          <w:sz w:val="32"/>
          <w:szCs w:val="32"/>
        </w:rPr>
        <w:t>&lt;/p&gt;&lt;p&gt;&lt;img src="/static-img/eIBC2cYoaevJuNjFmZfs5E5o0pzYrWb1mUkQi5Xne5eyLjCtF6VZsoWnX_QyjJr6hYMkCyqPVIIQfTVC2ZuKy9FRBBXyLOPmRB_KugYPU4I4iNoANi8bPlsUQOzkuoFp9An-fmkfnHbFNkfmEyxgun1GWSlj-ruiYtPjekd-QGL3VgTtHJAVaR433Q9-qLEf4dPe9BS61f-VVpcRiYdSoQ.jpeg"&gt;&lt;/p&gt;&lt;p&gt;</w:t>
      </w:r>
      <w:r>
        <w:rPr>
          <w:sz w:val="32"/>
          <w:szCs w:val="32"/>
        </w:rPr>
        <w:t>影视作品中的演员选择对剧情影响至关重要，《美丽姑娘》选用了一批年轻有活力的新晋演员，他们不仅外貌吸引人，而且在表演上也表现出了惊人的才能，使得观众对他们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风格</w:t>
      </w:r>
      <w:r>
        <w:rPr>
          <w:sz w:val="32"/>
          <w:szCs w:val="32"/>
        </w:rPr>
        <w:t>&lt;/p&gt;&lt;p&gt;&lt;img src="/static-img/NAxTSUaRu499EDxmUgobqU5o0pzYrWb1mUkQi5Xne5eyLjCtF6VZsoWnX_QyjJr6hYMkCyqPVIIQfTVC2ZuKy9FRBBXyLOPmRB_KugYPU4I4iNoANi8bPlsUQOzkuoFp9An-fmkfnHbFNkfmEyxgun1GWSlj-ruiYtPjekd-QGL3VgTtHJAVaR433Q9-qLEf4dPe9BS61f-VVpcRiYdSoQ.jpg"&gt;&lt;/p&gt;&lt;p&gt;</w:t>
      </w:r>
      <w:r>
        <w:rPr>
          <w:sz w:val="32"/>
          <w:szCs w:val="32"/>
        </w:rPr>
        <w:t>导 演将个人独特的艺术感受融入到了每一集的拍摄中，使得整部剧具有鲜明的人物形象和紧张刺激的情节。此外，导演还注重细节处理，让每个角色都显得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舞台设计</w:t>
      </w:r>
      <w:r>
        <w:rPr>
          <w:sz w:val="32"/>
          <w:szCs w:val="32"/>
        </w:rPr>
        <w:t>&lt;/p&gt;&lt;p&gt;&lt;img src="/static-img/vFOpKyyd0z64w1WYND2uQE5o0pzYrWb1mUkQi5Xne5eyLjCtF6VZsoWnX_QyjJr6hYMkCyqPVIIQfTVC2ZuKy9FRBBXyLOPmRB_KugYPU4I4iNoANi8bPlsUQOzkuoFp9An-fmkfnHbFNkfmEyxgun1GWSlj-ruiYtPjekd-QGL3VgTtHJAVaR433Q9-qLEf4dPe9BS61f-VVpcRiYdSoQ.jpg"&gt;&lt;/p&gt;&lt;p&gt;</w:t>
      </w:r>
      <w:r>
        <w:rPr>
          <w:sz w:val="32"/>
          <w:szCs w:val="32"/>
        </w:rPr>
        <w:t>音乐是电影语言的一种形式，在《美丽姑娘》中，配乐恰如其分地增强了戏劇效果。而舞台设计则通过色彩搭配、服装造型等元素，为观众营造出一种既现代又传统氛围，让人物更加生动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评价</w:t>
      </w:r>
      <w:r>
        <w:rPr>
          <w:sz w:val="32"/>
          <w:szCs w:val="32"/>
        </w:rPr>
        <w:t>&lt;/p&gt;&lt;p&gt;&lt;img src="/static-img/u12flLu_BZaUOqvx8WzURE5o0pzYrWb1mUkQi5Xne5eyLjCtF6VZsoWnX_QyjJr6hYMkCyqPVIIQfTVC2ZuKy9FRBBXyLOPmRB_KugYPU4I4iNoANi8bPlsUQOzkuoFp9An-fmkfnHbFNkfmEyxgun1GWSlj-ruiYtPjekd-QGL3VgTtHJAVaR433Q9-qLEf4dPe9BS61f-VVpcRiYdSoQ.jpg"&gt;&lt;/p&gt;&lt;p&gt;</w:t>
      </w:r>
      <w:r>
        <w:rPr>
          <w:sz w:val="32"/>
          <w:szCs w:val="32"/>
        </w:rPr>
        <w:t>由于其深刻的人文关怀和高水平的制作质量，《美丽姑娘》收获了广泛好评。它不仅在国内取得了巨大成功，还被国际观众所认可，这也是该剧能够持续流行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获取与观看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观看这部令人印象深刻的电视剧，可以通过多种途径获取，比如网络平台、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发行或者其他合法渠道。无论是哪种方式，只要你能欣赏到它，那么你就能体会到其中蕴含的心灵触动。</w:t>
      </w:r>
      <w:r>
        <w:rPr>
          <w:sz w:val="32"/>
          <w:szCs w:val="32"/>
        </w:rPr>
        <w:t>&lt;/p&gt;&lt;p&gt;&lt;a href = "/doc/957109-</w:t>
      </w:r>
      <w:r>
        <w:rPr>
          <w:sz w:val="32"/>
          <w:szCs w:val="32"/>
        </w:rPr>
        <w:t>美丽姑娘韩国版全集免费观看高清</w:t>
      </w:r>
      <w:r>
        <w:rPr>
          <w:sz w:val="32"/>
          <w:szCs w:val="32"/>
        </w:rPr>
        <w:t>.doc" rel="alternate" download="957109-</w:t>
      </w:r>
      <w:r>
        <w:rPr>
          <w:sz w:val="32"/>
          <w:szCs w:val="32"/>
        </w:rPr>
        <w:t>美丽姑娘韩国版全集免费观看高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