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恋第二次初恋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恋：第二次初恋的温柔回声</w:t>
      </w:r>
      <w:r>
        <w:rPr>
          <w:sz w:val="32"/>
          <w:szCs w:val="32"/>
        </w:rPr>
        <w:t>&lt;/p&gt;&lt;p&gt;&lt;img src="/static-img/pPe3uFe-S_nReVdEQMK-SGlFoaMFnN4zAdUotXv5oEdUjZPlyM64AlpzW3ES8HqY.jpg"&gt;&lt;/p&gt;&lt;p&gt;</w:t>
      </w:r>
      <w:r>
        <w:rPr>
          <w:sz w:val="32"/>
          <w:szCs w:val="32"/>
        </w:rPr>
        <w:t>在这个世界上，有些故事是需要时间和空间来完善的。就像一张画，需要多次涂抹才能达到最佳效果。对于那些经历过“第二次初恋”的人来说，他们知道这份感情不仅深刻，而且充满了复杂的情感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赵静是大学时期的同桌，他们相处得非常好，但最终因为各自的事业发展而分开了。那段时间里，每当李明回想起赵静，他都觉得那是一段美好的记忆，是他生命中的一部分。但随着时间的流逝，这份感情似乎被岁月所淘洗，渐渐淡出了他的生活。</w:t>
      </w:r>
      <w:r>
        <w:rPr>
          <w:sz w:val="32"/>
          <w:szCs w:val="32"/>
        </w:rPr>
        <w:t>&lt;/p&gt;&lt;p&gt;&lt;img src="/static-img/-JTZggLyLV0wkyF1p2PLFmlFoaMFnN4zAdUotXv5oEcLa7l3-_d4LpDTPxX2MRuFPdUA2cmDfWQ3E0vzLUp_BgvXwESWuYQfeRJFWFaJfAYzcFaiEto4scTe3bkMUgMGTEPFVvzl_IYJTFdHj6XGPg76ScoYovp2TJ4R2Jxv8YYZBLtLc8zbF5f2PZapy55a.jpg"&gt;&lt;/p&gt;&lt;p&gt;</w:t>
      </w:r>
      <w:r>
        <w:rPr>
          <w:sz w:val="32"/>
          <w:szCs w:val="32"/>
        </w:rPr>
        <w:t>直到有一天，在一次偶然的机会下，李明在一个朋友组织的小型聚会上再次遇见了赵静。当时光倒流，让他们重新站在了一起，那种熟悉又陌生的感觉让他们都有些惊讶。这一次，他们决定要珍惜彼此，再也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这可以称为“第二次初恋”。它不同于第一次，那是一场纯粹、无忧无虑的情感体验。而这一次，它带来了成熟后的理解与包容，也有了更多关于生活、工作和未来等方面的问题。此外，因为之前已经有过共同经历，所以这次更加注重对彼此情感的投入与维护。</w:t>
      </w:r>
      <w:r>
        <w:rPr>
          <w:sz w:val="32"/>
          <w:szCs w:val="32"/>
        </w:rPr>
        <w:t>&lt;/p&gt;&lt;p&gt;&lt;img src="/static-img/9gatrFxoS9-L-5XyUqrzf2lFoaMFnN4zAdUotXv5oEcLa7l3-_d4LpDTPxX2MRuFPdUA2cmDfWQ3E0vzLUp_BgvXwESWuYQfeRJFWFaJfAYzcFaiEto4scTe3bkMUgMGTEPFVvzl_IYJTFdHj6XGPg76ScoYovp2TJ4R2Jxv8YYZBLtLc8zbF5f2PZapy55a.jpg"&gt;&lt;/p&gt;&lt;p&gt;</w:t>
      </w:r>
      <w:r>
        <w:rPr>
          <w:sz w:val="32"/>
          <w:szCs w:val="32"/>
        </w:rPr>
        <w:t>张华也曾经遭遇过类似的经历。她在高中毕业后，与她青梅竹马的小学同学王磊分别去读不同的大学。在那个年纪，她以为这是爱情故事结束的地方，但事实证明，那只是爱情故事的一个转折点。多年后，当张华回到家乡参加一个老友婚礼的时候，她意外地发现王磊成了她的伴郎。他依旧那么帅气，一眼望去仿佛没有变过。但当两人的目光交汇时，却隐约可见对方心中的波澜。这就是第二次初恋——一种既熟悉又新的感觉，让他们能够重新开始，而不是完全从头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少见。在这个快节奏、高压力的时代，我们或许会忽略身边的人，或许会错失很多美好的机遇。然而，当我们再度遇见那些曾经重要的人时，我们才明白真正重要的是那些真挚且持久的情谊。而这种情谊，无论发生在何处，都能让我们的心灵得到慰藉，给我们的生活增添一抹色彩。这便是“第二次初恋”的魅力所在——它不仅是一种浪漫，更是一种成长，是一种对过去与未来的思考，是一种对于爱情意义深化的一步迈进。</w:t>
      </w:r>
      <w:r>
        <w:rPr>
          <w:sz w:val="32"/>
          <w:szCs w:val="32"/>
        </w:rPr>
        <w:t>&lt;/p&gt;&lt;p&gt;&lt;img src="/static-img/fR8_pvV-HQvIxjGMfz1p7GlFoaMFnN4zAdUotXv5oEcLa7l3-_d4LpDTPxX2MRuFPdUA2cmDfWQ3E0vzLUp_BgvXwESWuYQfeRJFWFaJfAYzcFaiEto4scTe3bkMUgMGTEPFVvzl_IYJTFdHj6XGPg76ScoYovp2TJ4R2Jxv8YYZBLtLc8zbF5f2PZapy55a.jpg"&gt;&lt;/p&gt;&lt;p&gt;&lt;a href = "/doc/956740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恋第二次初恋的温柔回声</w:t>
      </w:r>
      <w:r>
        <w:rPr>
          <w:sz w:val="32"/>
          <w:szCs w:val="32"/>
        </w:rPr>
        <w:t>.doc" rel="alternate" download="956740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恋第二次初恋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