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际会飞贼小兰花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际会：飞贼小兰花的传奇生涯</w:t>
      </w:r>
      <w:r>
        <w:rPr>
          <w:sz w:val="32"/>
          <w:szCs w:val="32"/>
        </w:rPr>
        <w:t>&lt;/p&gt;&lt;p&gt;&lt;img src="/static-img/EJN653v4Zfo3NZxqvwHY0Uv0HrRFnofnV_qBxsYh2ImaLTVMsoh3vMbFIRbwA7kU.jpg"&gt;&lt;/p&gt;&lt;p&gt;</w:t>
      </w:r>
      <w:r>
        <w:rPr>
          <w:sz w:val="32"/>
          <w:szCs w:val="32"/>
        </w:rPr>
        <w:t>在这片广袤无垠的天空之下，一个名叫飞贼的小兰花，悄然绽放，她的存在如同一道惊雷，在平静的夜晚中划破了宁静。她的故事，就像是一本罄竹难书，只有勇于追寻的人才能见识到她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在一个偏远的小村庄，她从小就对自由和冒险充满向往。她那不羁的情怀和超凡脱俗的气质，让她与众不同。然而，小兰花并非是普通的小女孩，她拥有一种特殊能力——能够控制风暴。她可以召唤狂风，也能使雨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消散，这种力量让她成为了人们心中的神秘人物。</w:t>
      </w:r>
      <w:r>
        <w:rPr>
          <w:sz w:val="32"/>
          <w:szCs w:val="32"/>
        </w:rPr>
        <w:t>&lt;/p&gt;&lt;p&gt;&lt;img src="/static-img/0h_vlX1rpDrSq_-_4XnEAkv0HrRFnofnV_qBxsYh2ImArATyW3ex5Tg82OO_FbVYfluWcuaqMAAfWQKRND8_Y6i5jiQCCB_sijxSP7HAxoao3sLngUlOzAqyJEs4yGg6QWFxOQEqM2lU-kQCBh9lmvAfLrnw_yf5f2raCgDAXDJLL3DGLRmh_VgCk17bXaP_RnkjPD0YRZTJa-Gbael98Q.jpg"&gt;&lt;/p&gt;&lt;p&gt;</w:t>
      </w:r>
      <w:r>
        <w:rPr>
          <w:sz w:val="32"/>
          <w:szCs w:val="32"/>
        </w:rPr>
        <w:t>随着时间的推移，小兰花逐渐展现出了自己的英雄形象。在一次突如其来的强降雨中，一座古老城镇被洪水所困，小兰花挺身而出，用她的力量阻止了那场灾难性的自然灾害。这次事件，不仅让小兰花赢得了人们的心，但也吸引了一些好奇且危险分子，他们渴望掌握她的秘密，从而开始跟踪和监视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侦探，他曾经解决过许多头疼的问题，对于这种神秘案件感到兴趣。他决定揭开飞贼小兰花背后的真相。经过一番调查，他发现，那些追杀飞贼的人不是普通人，而是由一股黑暗势力组成，他们计划利用小蘭 花的手段为他们服务。但是，这个侦探并没有放弃他的目标。他知道，如果能将这些邪恶势力的阴谋揭露出来，将会是一个巨大的胜利。</w:t>
      </w:r>
      <w:r>
        <w:rPr>
          <w:sz w:val="32"/>
          <w:szCs w:val="32"/>
        </w:rPr>
        <w:t>&lt;/p&gt;&lt;p&gt;&lt;img src="/static-img/8SnXP40AEDE4GQDxr72s9Ev0HrRFnofnV_qBxsYh2ImArATyW3ex5Tg82OO_FbVYfluWcuaqMAAfWQKRND8_Y6i5jiQCCB_sijxSP7HAxoao3sLngUlOzAqyJEs4yGg6QWFxOQEqM2lU-kQCBh9lmvAfLrnw_yf5f2raCgDAXDJLL3DGLRmh_VgCk17bXaP_RnkjPD0YRZTJa-Gbael98Q.jpg"&gt;&lt;/p&gt;&lt;p&gt;</w:t>
      </w:r>
      <w:r>
        <w:rPr>
          <w:sz w:val="32"/>
          <w:szCs w:val="32"/>
        </w:rPr>
        <w:t>最终，在一次精心策划的行动中，侦探成功地揭露了黑暗势力的阴谋，并救出了被俘虏的小蘭 花。在之后的一系列斗争后，那些追求权力的坏人终于受到制裁，而飞贼、小蘭 花则因为她的英勇行为，被誉为英雄。她用自己的方式证明了，即使是在最艰苦的情况下，也有人愿意站出来保护他人，为正义发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罄竹难书之飞贼小蘭 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不仅仅代表着那些无法用言语描述的事情，还代表着那种无可比拟、不可多得的人物。而对于那些想要了解更多关于这位女英雄故事的人们来说，无疑是个极具吸引力的主题，因为它蕴含的是一种超越语言界限、跨越时代边界的情感共鸣。</w:t>
      </w:r>
      <w:r>
        <w:rPr>
          <w:sz w:val="32"/>
          <w:szCs w:val="32"/>
        </w:rPr>
        <w:t>&lt;/p&gt;&lt;p&gt;&lt;img src="/static-img/OiWsfogTugOvrVYyQvVxT0v0HrRFnofnV_qBxsYh2ImArATyW3ex5Tg82OO_FbVYfluWcuaqMAAfWQKRND8_Y6i5jiQCCB_sijxSP7HAxoao3sLngUlOzAqyJEs4yGg6QWFxOQEqM2lU-kQCBh9lmvAfLrnw_yf5f2raCgDAXDJLL3DGLRmh_VgCk17bXaP_RnkjPD0YRZTJa-Gbael98Q.jpg"&gt;&lt;/p&gt;&lt;p&gt;&lt;a href = "/doc/956613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会飞贼小兰花的传奇生涯</w:t>
      </w:r>
      <w:r>
        <w:rPr>
          <w:sz w:val="32"/>
          <w:szCs w:val="32"/>
        </w:rPr>
        <w:t>.doc" rel="alternate" download="956613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会飞贼小兰花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