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间谍的默契游戏揭秘如何在数字世界中构建无声联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空间已经成为人们日常生活不可或缺的一部分。与之相伴随的是各种各样的网络安全威胁，其中最为隐蔽且危险的便是网络间谍。他们通过构建复杂的默契网来进行非公开活动，从而影响和操纵社会舆论。</w:t>
      </w:r>
      <w:r>
        <w:rPr>
          <w:sz w:val="32"/>
          <w:szCs w:val="32"/>
        </w:rPr>
        <w:t>&lt;/p&gt;&lt;p&gt;&lt;img src="/static-img/0t5REzUsQVvc_5S9W5eYsMCuC4DVERPQmNas1aMSj4I1zmL4ghOYKxlChNB5X3fN.jpg"&gt;&lt;/p&gt;&lt;p&gt;</w:t>
      </w:r>
      <w:r>
        <w:rPr>
          <w:sz w:val="32"/>
          <w:szCs w:val="32"/>
        </w:rPr>
        <w:t>网络间谍的默契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间谍通常不直接暴露自己的身份，他们会选择以各种形态存在，比如假冒成普通用户、伪装成技术支持人员或者利用社交工程手段获取信任。他们之间通过精心设计的手法建立起一个高效运作的默契网，以确保所有行动都能保持低调，但又能够迅速响应并执行命令。</w:t>
      </w:r>
      <w:r>
        <w:rPr>
          <w:sz w:val="32"/>
          <w:szCs w:val="32"/>
        </w:rPr>
        <w:t>&lt;/p&gt;&lt;p&gt;&lt;img src="/static-img/qgU0jUKkFC9KPzuM3CJSpMCuC4DVERPQmNas1aMSj4IY0oEdcJrcQTCjWLuMkkSQqdvMIKYHGoIBc5pmh1BgjTBsWqkWKzhskmRqbABs3mQS4zME8kplfXAxMKQkAqC8IIniMjwxBVDAIwTi-k_Wkg.png"&gt;&lt;/p&gt;&lt;p&gt;</w:t>
      </w:r>
      <w:r>
        <w:rPr>
          <w:sz w:val="32"/>
          <w:szCs w:val="32"/>
        </w:rPr>
        <w:t>针对性的黑客攻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目的，网络间谍往往会针对特定目标进行深入渗透。这包括企业数据中心、政府机构以及重要人物等。在这过程中，他们需要不断地更新策略和工具，以适应不断变化的情景，并避免被发现。</w:t>
      </w:r>
      <w:r>
        <w:rPr>
          <w:sz w:val="32"/>
          <w:szCs w:val="32"/>
        </w:rPr>
        <w:t>&lt;/p&gt;&lt;p&gt;&lt;img src="/static-img/UjKhYezzcGI8EQNn2C6e78CuC4DVERPQmNas1aMSj4IY0oEdcJrcQTCjWLuMkkSQqdvMIKYHGoIBc5pmh1BgjTBsWqkWKzhskmRqbABs3mQS4zME8kplfXAxMKQkAqC8IIniMjwxBVDAIwTi-k_Wkg.jpeg"&gt;&lt;/p&gt;&lt;p&gt;</w:t>
      </w:r>
      <w:r>
        <w:rPr>
          <w:sz w:val="32"/>
          <w:szCs w:val="32"/>
        </w:rPr>
        <w:t>社交媒体上的隐形推动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网络间谍可以使用算法分析来识别潜在影响力者，然后通过私密聊天或其他方式与这些人建立联系，从而引导他们传播特定的信息或者观点。</w:t>
      </w:r>
      <w:r>
        <w:rPr>
          <w:sz w:val="32"/>
          <w:szCs w:val="32"/>
        </w:rPr>
        <w:t>&lt;/p&gt;&lt;p&gt;&lt;img src="/static-img/8R7e3vIQzNdp_XNwCDVQxMCuC4DVERPQmNas1aMSj4IY0oEdcJrcQTCjWLuMkkSQqdvMIKYHGoIBc5pmh1BgjTBsWqkWKzhskmRqbABs3mQS4zME8kplfXAxMKQkAqC8IIniMjwxBVDAIwTi-k_Wkg.jpg"&gt;&lt;/p&gt;&lt;p&gt;</w:t>
      </w:r>
      <w:r>
        <w:rPr>
          <w:sz w:val="32"/>
          <w:szCs w:val="32"/>
        </w:rPr>
        <w:t>伪造事件和制造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需要时，网络间谍们还能够制造虚假新闻或事件，以此来误导公众意见，或是分散注意力，使得真实问题无法得到关注。</w:t>
      </w:r>
      <w:r>
        <w:rPr>
          <w:sz w:val="32"/>
          <w:szCs w:val="32"/>
        </w:rPr>
        <w:t>&lt;/p&gt;&lt;p&gt;&lt;img src="/static-img/HcNpKupyFOsBLgbIY6QAacCuC4DVERPQmNas1aMSj4IY0oEdcJrcQTCjWLuMkkSQqdvMIKYHGoIBc5pmh1BgjTBsWqkWKzhskmRqbABs3mQS4zME8kplfXAxMKQkAqC8IIniMjwxBVDAIwTi-k_Wkg.jpeg"&gt;&lt;/p&gt;&lt;p&gt;</w:t>
      </w:r>
      <w:r>
        <w:rPr>
          <w:sz w:val="32"/>
          <w:szCs w:val="32"/>
        </w:rPr>
        <w:t>使用暗号语言进行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不想留下痕迹的人来说，他们使用暗号语言作为一种安全措施，这种语言通常包含了大量专业术语，让普通人难以理解。但对于熟悉这一领域的人来说，它就像一张明镜，可以帮助他们快速识别同类并传递重要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匿身份但有着强大的组织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间谍之所以能够有效地工作，是因为它们拥有高度集中的组织结构。当某个成员被捕时，其余成员会立即采取行动将其替换，同时也不会让整个组织受到损害。这使得追踪和打击这样的团体变得异常困难。</w:t>
      </w:r>
      <w:r>
        <w:rPr>
          <w:sz w:val="32"/>
          <w:szCs w:val="32"/>
        </w:rPr>
        <w:t>&lt;/p&gt;&lt;p&gt;&lt;a href = "/doc/956498-</w:t>
      </w:r>
      <w:r>
        <w:rPr>
          <w:sz w:val="32"/>
          <w:szCs w:val="32"/>
        </w:rPr>
        <w:t>网络间谍的默契游戏揭秘如何在数字世界中构建无声联盟</w:t>
      </w:r>
      <w:r>
        <w:rPr>
          <w:sz w:val="32"/>
          <w:szCs w:val="32"/>
        </w:rPr>
        <w:t>.doc" rel="alternate" download="956498-</w:t>
      </w:r>
      <w:r>
        <w:rPr>
          <w:sz w:val="32"/>
          <w:szCs w:val="32"/>
        </w:rPr>
        <w:t>网络间谍的默契游戏揭秘如何在数字世界中构建无声联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