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揭秘心意背后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：揭秘心意背后的隐喻</w:t>
      </w:r>
      <w:r>
        <w:rPr>
          <w:sz w:val="32"/>
          <w:szCs w:val="32"/>
        </w:rPr>
        <w:t>&lt;/p&gt;&lt;p&gt;&lt;img src="/static-img/_fODqog6sRMnba9xlLO0Q-4Xc8f8RhhqM5npVdcIXQtvWdtFICfO8W3ZeiCsNWB1.jpg"&gt;&lt;/p&gt;&lt;p&gt;</w:t>
      </w:r>
      <w:r>
        <w:rPr>
          <w:sz w:val="32"/>
          <w:szCs w:val="32"/>
        </w:rPr>
        <w:t>在日常生活中，我们经常用一些形象的表达来传达自己的感情或需求。比如说，“宝贝我想看你的喷泉了什么意思”这句话，不仅仅是直白地询问对方身体上的情况，更蕴含着对对方情感和内心世界的关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这一表达背后的深层含义，我们需要先从字面意义出发。通常，人们说“看到你流泪”时，是指见到别人哭泣，而不是字面上真正看到水流。这就引出了一个问题：为什么会将泪水与水流相提并论？</w:t>
      </w:r>
      <w:r>
        <w:rPr>
          <w:sz w:val="32"/>
          <w:szCs w:val="32"/>
        </w:rPr>
        <w:t>&lt;/p&gt;&lt;p&gt;&lt;img src="/static-img/hyRpJt8CFOqym9coTyh8pu4Xc8f8RhhqM5npVdcIXQsjt2MrPd38MCC5o0GEl7vGmDkAy1EIAsLYvJjVkP0h9w7DoGi7FtKL03QXtNsfZQ-J5qETJhkkNY6mPJuXqR2VDK0K7m0c3M9eo3xN89_T6w.png"&gt;&lt;/p&gt;&lt;p&gt;</w:t>
      </w:r>
      <w:r>
        <w:rPr>
          <w:sz w:val="32"/>
          <w:szCs w:val="32"/>
        </w:rPr>
        <w:t>答案可能在于文化符号学。泪水代表着情感的释放，它可以是悲伤，也可以是喜悦。而喷泉则是一个自然界中的奇观，它不仅能够提供清凉，还能让人感到惊喜。在这个比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想看你的喷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可以理解为：“我想要亲眼目睹你内心的情感爆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一点。在一次偶然的交谈中，一位年轻母亲向一位心理咨询师倾诉，她对自己孩子的情绪变化感到困惑。她描述道：“我的孩子总是在没有任何理由的情况下变得非常高兴，就像他们的小脸上突然涌现出无数滚烫的汗珠一样。” 这个描述暗示了孩子可能正经历着某种内心上的转变，这种转变使得他们难以控制自己的情绪表现出来。</w:t>
      </w:r>
      <w:r>
        <w:rPr>
          <w:sz w:val="32"/>
          <w:szCs w:val="32"/>
        </w:rPr>
        <w:t>&lt;/p&gt;&lt;p&gt;&lt;img src="/static-img/KKbgxT8u3OfM90ADNzIKK-4Xc8f8RhhqM5npVdcIXQsjt2MrPd38MCC5o0GEl7vGmDkAy1EIAsLYvJjVkP0h9w7DoGi7FtKL03QXtNsfZQ-J5qETJhkkNY6mPJuXqR2VDK0K7m0c3M9eo3xN89_T6w.png"&gt;&lt;/p&gt;&lt;p&gt;</w:t>
      </w:r>
      <w:r>
        <w:rPr>
          <w:sz w:val="32"/>
          <w:szCs w:val="32"/>
        </w:rPr>
        <w:t>因此，当我们听到“宝贝我想看你的喷泉了什么意思”，我们应该去探索那个人隐藏在表面的真实情感是什么，以及他或她所处的心境状态。如果我们能够做到这样，那么这种交流不仅能够帮助双方更好地了解彼此，还能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一下那个简单而又充满诗意的话语——“宝贝，我想看你的喷泉”。它不仅是一句询问，更是一种语言艺术、一种情感共鸣的一步。</w:t>
      </w:r>
      <w:r>
        <w:rPr>
          <w:sz w:val="32"/>
          <w:szCs w:val="32"/>
        </w:rPr>
        <w:t>&lt;/p&gt;&lt;p&gt;&lt;img src="/static-img/G3pkB8p35aXup05ASqqp8-4Xc8f8RhhqM5npVdcIXQsjt2MrPd38MCC5o0GEl7vGmDkAy1EIAsLYvJjVkP0h9w7DoGi7FtKL03QXtNsfZQ-J5qETJhkkNY6mPJuXqR2VDK0K7m0c3M9eo3xN89_T6w.png"&gt;&lt;/p&gt;&lt;p&gt;&lt;a href = "/doc/95644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揭秘心意背后的隐喻</w:t>
      </w:r>
      <w:r>
        <w:rPr>
          <w:sz w:val="32"/>
          <w:szCs w:val="32"/>
        </w:rPr>
        <w:t>.doc" rel="alternate" download="956444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揭秘心意背后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