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我儿子的火爆一幕让我也惊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火爆一幕，让我也惊呆了！</w:t>
      </w:r>
      <w:r>
        <w:rPr>
          <w:sz w:val="32"/>
          <w:szCs w:val="32"/>
        </w:rPr>
        <w:t>&lt;/p&gt;&lt;p&gt;&lt;img src="/static-img/kUmB7qDYwzneklWquuT14M5L8CoJljOIbE5OB45zybd5_e1OP112LkKrhn0zvvA4.jpg"&gt;&lt;/p&gt;&lt;p&gt;</w:t>
      </w:r>
      <w:r>
        <w:rPr>
          <w:sz w:val="32"/>
          <w:szCs w:val="32"/>
        </w:rPr>
        <w:t>记得那天，我和家人一起在客厅里观看电视节目。突然间，我的儿子从房间里冲出来，脸色通红，眼神充满愤怒。他把电视机关掉，然后转向妈妈，大声说道：“你怎么能这样做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显然被吓到了，她的表情变得紧张而不安。她尝试解释说：“哎呀，我只是想帮忙。”</w:t>
      </w:r>
      <w:r>
        <w:rPr>
          <w:sz w:val="32"/>
          <w:szCs w:val="32"/>
        </w:rPr>
        <w:t>&lt;/p&gt;&lt;p&gt;&lt;img src="/static-img/aGk1VgoUMdIHkFLa_0vo1s5L8CoJljOIbE5OB45zybdEkwGOb4kkS1h4wy4OTeb6yJ2x37SS8QZsiHhngszvpF2NU5sS3SvISDtQALtCrbKmTZIM0JhCPufQxyGF0S114UI9Sc_2u9fFOFTlH2UicDVGjd3EVOWjFiQ-MdTu_qQE38hdnp5FqpSTIhJafHDv.jpg"&gt;&lt;/p&gt;&lt;p&gt;</w:t>
      </w:r>
      <w:r>
        <w:rPr>
          <w:sz w:val="32"/>
          <w:szCs w:val="32"/>
        </w:rPr>
        <w:t>但儿子没有给她说话的机会，他继续发泄他的情绪。这个场景让我感到非常震惊，因为我从来没有见过他这么暴躁过。我立刻站起来，想要制止这场冲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孩子，我们需要冷静地谈话。” 我试图平息气氛。</w:t>
      </w:r>
      <w:r>
        <w:rPr>
          <w:sz w:val="32"/>
          <w:szCs w:val="32"/>
        </w:rPr>
        <w:t>&lt;/p&gt;&lt;p&gt;&lt;img src="/static-img/ANZ083dxqDGHEwV09xQMoc5L8CoJljOIbE5OB45zybdEkwGOb4kkS1h4wy4OTeb6yJ2x37SS8QZsiHhngszvpF2NU5sS3SvISDtQALtCrbKmTZIM0JhCPufQxyGF0S114UI9Sc_2u9fFOFTlH2UicDVGjd3EVOWjFiQ-MdTu_qQE38hdnp5FqpSTIhJafHDv.jpg"&gt;&lt;/p&gt;&lt;p&gt;</w:t>
      </w:r>
      <w:r>
        <w:rPr>
          <w:sz w:val="32"/>
          <w:szCs w:val="32"/>
        </w:rPr>
        <w:t>但就在这个时候，一位邻居走进了我们的客厅，看着这一切发生的画面，他好像有些好奇。我立即意识到，这个小插曲很可能会成为一个网络上的热门视频——“儿子暴躁老妈妈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仔细回顾了一下整个过程。其实，那天晚上是因为我们家的一些琐事引起了争执，比如谁去厨房取水等。但这些事情看似微不足道，却在我的儿子敏感的心中激发出了强烈的情绪反应。</w:t>
      </w:r>
      <w:r>
        <w:rPr>
          <w:sz w:val="32"/>
          <w:szCs w:val="32"/>
        </w:rPr>
        <w:t>&lt;/p&gt;&lt;p&gt;&lt;img src="/static-img/KBnfsd0FKDUAboIgMxbs-M5L8CoJljOIbE5OB45zybdEkwGOb4kkS1h4wy4OTeb6yJ2x37SS8QZsiHhngszvpF2NU5sS3SvISDtQALtCrbKmTZIM0JhCPufQxyGF0S114UI9Sc_2u9fFOFTlH2UicDVGjd3EVOWjFiQ-MdTu_qQE38hdnp5FqpSTIhJafHDv.jpg"&gt;&lt;/p&gt;&lt;p&gt;</w:t>
      </w:r>
      <w:r>
        <w:rPr>
          <w:sz w:val="32"/>
          <w:szCs w:val="32"/>
        </w:rPr>
        <w:t>虽然这件事情让我们都感到有点尴尬，但通过这次经历，我们学会了更好地沟通和理解彼此。这也提醒我，无论多么小的事情，都可能在不经意间变成一个重要的教训或故事。在这个快节奏、信息爆炸的时代，每一次的小矛盾都有可能成为下一个网红视频。而作为父母，我们必须始终保持警觉，并尽力为我们的孩子提供一个温馨安全的地方，让他们能够健康成长，不受外界压力的影响。</w:t>
      </w:r>
      <w:r>
        <w:rPr>
          <w:sz w:val="32"/>
          <w:szCs w:val="32"/>
        </w:rPr>
        <w:t>&lt;/p&gt;&lt;p&gt;&lt;a href = "/doc/955453-</w:t>
      </w:r>
      <w:r>
        <w:rPr>
          <w:sz w:val="32"/>
          <w:szCs w:val="32"/>
        </w:rPr>
        <w:t>儿子暴躁老妈妈视频我儿子的火爆一幕让我也惊呆了</w:t>
      </w:r>
      <w:r>
        <w:rPr>
          <w:sz w:val="32"/>
          <w:szCs w:val="32"/>
        </w:rPr>
        <w:t>.doc" rel="alternate" download="955453-</w:t>
      </w:r>
      <w:r>
        <w:rPr>
          <w:sz w:val="32"/>
          <w:szCs w:val="32"/>
        </w:rPr>
        <w:t>儿子暴躁老妈妈视频我儿子的火爆一幕让我也惊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